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omläggning av riksväg 50 genom Motala.</w:t>
      </w:r>
    </w:p>
    <w:p>
      <w:pPr>
        <w:pStyle w:val="Heading1"/>
        <w:rPr/>
      </w:pPr>
      <w:r>
        <w:rPr/>
        <w:t>Motivering</w:t>
      </w:r>
    </w:p>
    <w:p>
      <w:pPr>
        <w:pStyle w:val="Normal"/>
        <w:rPr/>
      </w:pPr>
      <w:r>
        <w:rPr/>
        <w:t>Varje år passerar mer än en halv miljon tunga fordon genom Motalas centrala delar, många lastade med farligt gods. Olyckorna med tung trafik har ökat påtagligt och bara slumpen har skonat människor och miljö från allvarlig skada. Nyligen välte en långtradare med släp mitt inne i centrum, men turligt nog klarade sig både fotgängarna på trottoaren och chauffören. Lasten innehöll torv som sög upp den dieselolja som rann ut och saneringen var enkel. Tidigare välte en kalktransport på bron över Motala ström, som är dricksvattentäkt för delar av både Linköping och Norrköping. Men hur länge kan man sätta sin tillit till turen?</w:t>
      </w:r>
    </w:p>
    <w:p>
      <w:pPr>
        <w:pStyle w:val="Normaltindrag"/>
        <w:rPr/>
      </w:pPr>
      <w:r>
        <w:rPr/>
        <w:t>En riskanalys som genomfördes av räddningstjänsten i maj i år visar att ett stort antal personer utsätts för fara om det sker en olycka med en farligtgodstransport på genomfarten i Motala. Vid ett större utsläpp av brandfarlig vätska eller ett mindre med brandfarlig gas betraktas en zon på 200 meter på ömse sidor om vägen som riskområde. Inom detta avstånd berörs 3 522 personer.  Skulle man istället få ett större utsläpp av brandfarlig gas är zonen 600 meter. Längs vägsträckan genom Motala finns det 9 745 personer boende inom detta avstånd. De mest olycksdrabbade avsnitten av genomfarten har specialstuderats. Skulle en olycka inträffa i t.ex. korsningen Drottninggatan–Storgatan berörs stadens allra mest centrala delar.</w:t>
      </w:r>
    </w:p>
    <w:p>
      <w:pPr>
        <w:pStyle w:val="Normaltindrag"/>
        <w:rPr/>
      </w:pPr>
      <w:r>
        <w:rPr/>
        <w:t>Att konsekvenserna av en farligtgodsolycka skulle kunna bli katastrofala är ganska uppenbart med tanke på att trafiken leds genom tätbebyggelsen på en sträcka som är mer än fem kilometer. Att också sannolikheten för att en sådan olycka faktiskt ska inträffa har inte tidigare beskrivits så tydligt. Beräkningarna tyder på att risken är så hög som en på sjuttio år. Som jämförelse kan nämnas att för den nya vägen har sannolikheten för en olycka som påverkar människors liv och hälsa beräknats vara 1 olycka på 10 000 år.</w:t>
      </w:r>
    </w:p>
    <w:p>
      <w:pPr>
        <w:pStyle w:val="Normaltindrag"/>
        <w:rPr/>
      </w:pPr>
      <w:r>
        <w:rPr/>
        <w:t>Omläggningen av riksväg 50 genom Motala finns med i den nationella planen för vägtransportsystemet 2004–2015 med byggstart under perioden 2010–2015 enligt regeringens beslut i oktober 2004. Den fysiska planeringen är långt framskriden. Problemen med uppskjuten byggstart accentueras varje år: Risker och miljöproblem, barriäreffekter för oskyddade trafikanter och kollektivtrafik, enskilda fastighetsägare och företagare som sitter i kläm.</w:t>
      </w:r>
    </w:p>
    <w:p>
      <w:pPr>
        <w:pStyle w:val="Normaltindrag"/>
        <w:rPr/>
      </w:pPr>
      <w:r>
        <w:rPr/>
        <w:t>Situationen är ohållbar och ett genomförande måste aktualiseras i när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Berndt Sköldesti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Sonia Karlsson och Berndt Sköldesti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iksväg 50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8:00Z</dcterms:created>
  <dc:creator>Madeleine Mjöberg-Quanne</dc:creator>
  <dc:description/>
  <cp:keywords>Motion2000 050916 1600 v4.16</cp:keywords>
  <dc:language>en-US</dc:language>
  <cp:lastModifiedBy>Louise Edlund</cp:lastModifiedBy>
  <cp:lastPrinted>2005-11-25T10:27:00Z</cp:lastPrinted>
  <dcterms:modified xsi:type="dcterms:W3CDTF">2005-11-25T09:27:00Z</dcterms:modified>
  <cp:revision>4</cp:revision>
  <dc:subject>Riksväg 50 </dc:subject>
  <dc:title>T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40069</vt:lpwstr>
  </property>
  <property fmtid="{D5CDD505-2E9C-101B-9397-08002B2CF9AE}" pid="13" name="MotionarLista">
    <vt:lpwstr>Karlsson, Sonia (s)\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 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och Berndt Sköldestig (s)</vt:lpwstr>
  </property>
  <property fmtid="{D5CDD505-2E9C-101B-9397-08002B2CF9AE}" pid="22" name="Motionsnummer">
    <vt:lpwstr>T46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4</vt:lpwstr>
  </property>
  <property fmtid="{D5CDD505-2E9C-101B-9397-08002B2CF9AE}" pid="27" name="ReservUID">
    <vt:lpwstr>louise edlund</vt:lpwstr>
  </property>
  <property fmtid="{D5CDD505-2E9C-101B-9397-08002B2CF9AE}" pid="28" name="RubrikSvar">
    <vt:lpwstr>Riksväg 50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väg 50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240069</vt:lpwstr>
  </property>
  <property fmtid="{D5CDD505-2E9C-101B-9397-08002B2CF9AE}" pid="47" name="nummer">
    <vt:lpwstr>46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