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avskaffa cabotagetraf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ordna säkra uppställningsplatser samt utöka antalet rastplatser i anslutning till storstä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agstifta om att samma anställningsvillkor ska gälla för utländsk arbetskraft som för svenska arbetstagare.</w:t>
      </w:r>
      <w:r>
        <w:rPr>
          <w:vanish/>
          <w:highlight w:val="yellow"/>
        </w:rPr>
        <w:t>&gt;&gt;</w:t>
      </w:r>
    </w:p>
    <w:p>
      <w:pPr>
        <w:pStyle w:val="Heading1"/>
        <w:rPr/>
      </w:pPr>
      <w:r>
        <w:rPr/>
        <w:t>Motivering</w:t>
      </w:r>
    </w:p>
    <w:p>
      <w:pPr>
        <w:pStyle w:val="Normal"/>
        <w:rPr/>
      </w:pPr>
      <w:r>
        <w:rPr/>
        <w:t>För att motverka snedvriden konkurrens i åkeribranschen måste cabotagetrafiken stoppas. Transport till Sverige får endast ske med en direkt leverans enligt förarens transporthandlingar varefter föraren omedelbart vänder och kör tillbaka till ursprungslandet. I dagsläget körs alltför många okontrollerade transporter inom landet, och detta leder till dumpade priser som möjliggörs genom underbetald arbetskraft, inkörd billigare diesel samt dieselstölder för oerhörda summor.</w:t>
      </w:r>
    </w:p>
    <w:p>
      <w:pPr>
        <w:pStyle w:val="Normaltindrag"/>
        <w:rPr/>
      </w:pPr>
      <w:r>
        <w:rPr/>
        <w:t>För att skapa en tryggare arbetsmiljö för åkarna måste det anordnas fler övervakade uppställningsplatser för långtradare, även platser där man tillfälligt kan ställa av ett släp för att åka och lämna av en leverans. Övervakade uppställningsplatser bidrar till att komma till rätta med de nattliga dieselstölderna.</w:t>
      </w:r>
    </w:p>
    <w:p>
      <w:pPr>
        <w:pStyle w:val="Normaltindrag"/>
        <w:rPr/>
      </w:pPr>
      <w:r>
        <w:rPr/>
        <w:t>Antalet rastplatser i anslutning till storstäder måste utökas för att undvika att chaufförer drabbas av böter för att de bryter mot kör- och vilotider. Det är ofta köer in i och ut ur våra storstäder, vilket leder till att förarna ofta tvingas bryta mot reglerna. Med fler rastplatser blir det lättare att anpassa sin körning. Man ska inte behöva få böter för att man har fastnat i en bilkö, alternativet är att det bör finnas en viss flexibilitet i systemet där man tar hänsyn till om någon har fått sitta i kö och inte har haft möjlighet att stanna.</w:t>
      </w:r>
    </w:p>
    <w:p>
      <w:pPr>
        <w:pStyle w:val="Normaltindrag"/>
        <w:rPr/>
      </w:pPr>
      <w:r>
        <w:rPr/>
        <w:t>Det har uppdagats att svenska åkeriföretag har börjat byta ut svensk arbetskraft mot billigare utländsk. Detta fenomen leder oundvikligen till lönedumpning i branschen varför kraftfulla insatser krävs för att stävja denna för branschen skadliga utveckling. Utländsk arbetskraft ska anställas på samma villkor som svensk, d.v.s. samma kollektivavtal ska gälla för samtliga anställda. Om ett åkeri anlitar ett bemanningsföretag vid arbetstoppar så ska företaget vara certifierat och de ska ansvara för förarnas löner, och anställningsvillkoren ska följa kollektivavtalet som gäller för den firma de hyr ut arbetskraften till. Det ska också åligga åkerier som hyr in arbetskraft att kontrollera att den inhyrda arbetskraften har motsvarande vår YKB-utbildning och i förekommande fall är ADR-godkänd.</w:t>
      </w:r>
    </w:p>
    <w:p>
      <w:pPr>
        <w:pStyle w:val="Normaltindrag"/>
        <w:rPr/>
      </w:pPr>
      <w:r>
        <w:rPr/>
        <w:t>Mot bakgrund av ovanstående uppmanar Sverigedemokraterna regeringen att ta krafttag mot den orättvisa konkurrens som har uppstått inom den svenska åkeri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pacing w:before="0" w:after="40"/>
              <w:rPr/>
            </w:pPr>
            <w:r>
              <w:rPr/>
              <w:t>Anna Hagwall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0</w:t>
    </w:r>
    <w:r>
      <w:rPr/>
      <w:fldChar w:fldCharType="end"/>
    </w:r>
  </w:p>
  <w:p>
    <w:pPr>
      <w:pStyle w:val="FSHNormalS5"/>
      <w:rPr/>
    </w:pPr>
    <w:r>
      <w:rPr/>
      <w:fldChar w:fldCharType="begin"/>
    </w:r>
    <w:r>
      <w:rPr/>
      <w:instrText xml:space="preserve"> DOCPROPERTY "MotionarText"</w:instrText>
    </w:r>
    <w:r>
      <w:rPr/>
      <w:fldChar w:fldCharType="separate"/>
    </w:r>
    <w:r>
      <w:rPr/>
      <w:t>av Tony Wiklander och Anna Hagwal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rovdrift inom åkeri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0:00Z</dcterms:created>
  <dc:creator>ct0627aa</dc:creator>
  <dc:description>AD-ändringar</dc:description>
  <cp:keywords>Motion2000 130522:1400 v6.06</cp:keywords>
  <dc:language>en-US</dc:language>
  <cp:lastModifiedBy>dockonvert</cp:lastModifiedBy>
  <cp:lastPrinted>2014-01-21T16:05:00Z</cp:lastPrinted>
  <dcterms:modified xsi:type="dcterms:W3CDTF">2014-01-21T15:10:00Z</dcterms:modified>
  <cp:revision>2</cp:revision>
  <dc:subject>Krafttag mot rovdrift inom åkerinäringen</dc:subject>
  <dc:title>S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0434386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F98C68D-01F0-4A60-AE21-956C89C351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980069</vt:lpwstr>
  </property>
  <property fmtid="{D5CDD505-2E9C-101B-9397-08002B2CF9AE}" pid="15" name="MotionarLista">
    <vt:lpwstr>Wiklander, Tony (SD)\Hagwall, An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y Wiklander (SD), Anna Hagwa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y Wiklander och Anna Hagwall (SD)</vt:lpwstr>
  </property>
  <property fmtid="{D5CDD505-2E9C-101B-9397-08002B2CF9AE}" pid="24" name="Motionsnummer">
    <vt:lpwstr>T39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rafttag mot rovdrift inom åkerinäring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rovdrift inom åkeri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1980069</vt:lpwstr>
  </property>
  <property fmtid="{D5CDD505-2E9C-101B-9397-08002B2CF9AE}" pid="50" name="nummer">
    <vt:lpwstr>390</vt:lpwstr>
  </property>
  <property fmtid="{D5CDD505-2E9C-101B-9397-08002B2CF9AE}" pid="51" name="partibeteckning">
    <vt:lpwstr>SD</vt:lpwstr>
  </property>
  <property fmtid="{D5CDD505-2E9C-101B-9397-08002B2CF9AE}" pid="52" name="skuggnummer">
    <vt:lpwstr>2344</vt:lpwstr>
  </property>
  <property fmtid="{D5CDD505-2E9C-101B-9397-08002B2CF9AE}" pid="53" name="urixGuid">
    <vt:lpwstr>{8B8A39D8-D900-4759-8180-6B5C5E5E782E}</vt:lpwstr>
  </property>
  <property fmtid="{D5CDD505-2E9C-101B-9397-08002B2CF9AE}" pid="54" name="urixOrigin">
    <vt:lpwstr>140121 16:06:08.14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