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möjligheterna att tvångsvård skall kunna ske ute i samhället för att få patienter att ta sin medicin.</w:t>
      </w:r>
    </w:p>
    <w:p>
      <w:pPr>
        <w:pStyle w:val="Heading1"/>
        <w:rPr/>
      </w:pPr>
      <w:r>
        <w:rPr/>
        <w:t>Motivering</w:t>
      </w:r>
    </w:p>
    <w:p>
      <w:pPr>
        <w:pStyle w:val="Normal"/>
        <w:autoSpaceDE w:val="false"/>
        <w:rPr/>
      </w:pPr>
      <w:r>
        <w:rPr>
          <w:color w:val="000000"/>
          <w:szCs w:val="24"/>
        </w:rPr>
        <w:t xml:space="preserve">I vårt samhälle har vi idag tyvärr många människor som behöver hjälp av olika slag. </w:t>
      </w:r>
      <w:r>
        <w:rPr/>
        <w:t>Bland dessa så finns det människor som har problem. Flera av dem har tyvärr inte egen sjukdomsinsikt vilket gör att de ibland kan behöva komma ifråga för tvångsvård. Denna tvångsvård kan ske på institution men också hemma.</w:t>
      </w:r>
    </w:p>
    <w:p>
      <w:pPr>
        <w:pStyle w:val="Normaltindrag"/>
        <w:rPr/>
      </w:pPr>
      <w:r>
        <w:rPr/>
        <w:t>Syftet med tvångsvården kan vara att personen i fråga skall ta sin medicin med vars hjälp han eller hon kan leva ett normalt liv ute i samhället.</w:t>
      </w:r>
    </w:p>
    <w:p>
      <w:pPr>
        <w:pStyle w:val="Normaltindrag"/>
        <w:rPr/>
      </w:pPr>
      <w:r>
        <w:rPr/>
        <w:t>Denna situation är eller var inte ovanlig men håller på att bli på grund av ett domstolsutslag i kammarrätten, som säger att man inte kan tvångsvårda en person på långtidspermission om enda syftet är att förmå henne eller honom att ta sin medicin. Detta beslut är ur medicinsk synpunkt förkastligt, anser jag. Det gör att patienten istället för att kunna vara ute i samhället och må bra med medicin och tvångsvård riskerar att bli sjuk på nytt och intagen på instit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vård av psykiskt 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1:00Z</dcterms:created>
  <dc:creator>mn0417aa</dc:creator>
  <dc:description/>
  <cp:keywords>Motion2000 050921 1800 v4.18</cp:keywords>
  <dc:language>en-US</dc:language>
  <cp:lastModifiedBy>pr1121aa</cp:lastModifiedBy>
  <cp:lastPrinted>2006-01-13T15:37:00Z</cp:lastPrinted>
  <dcterms:modified xsi:type="dcterms:W3CDTF">2006-01-13T14:37:00Z</dcterms:modified>
  <cp:revision>6</cp:revision>
  <dc:subject>Tvångsvård av psykiskt sjuka</dc:subject>
  <dc:title>So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6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So54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6</vt:lpwstr>
  </property>
  <property fmtid="{D5CDD505-2E9C-101B-9397-08002B2CF9AE}" pid="27" name="ReservUID">
    <vt:lpwstr>peter jansson</vt:lpwstr>
  </property>
  <property fmtid="{D5CDD505-2E9C-101B-9397-08002B2CF9AE}" pid="28" name="RubrikSvar">
    <vt:lpwstr>Tvångsvård av psykiskt sjuk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vångsvård av psykiskt 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360069</vt:lpwstr>
  </property>
  <property fmtid="{D5CDD505-2E9C-101B-9397-08002B2CF9AE}" pid="47" name="nummer">
    <vt:lpwstr>54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