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utreda möjligheten att starta en särskild kultursatsning riktad till äldre inom hälso- och sjukvård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möjligheten att införa ett system med kulturcheckar som ska vara en skattebefriad löneförmån från arbetsgivaren till löntagarn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autoSpaceDE w:val="false"/>
        <w:rPr/>
      </w:pPr>
      <w:r>
        <w:rPr/>
        <w:t>Kultur i olika former kan verka läkande och stimulerande. Utvärderingar har visat att kultur inte minst för äldre kan ha stor betydelse för hälsan och välbefinnandet. Ny forskning har påvisat ett positivt samband mellan deltagande i kulturella verksamheter och förbättrad hälsa. De som är kulturellt aktiva och ofta sjunger, musicerar och dansar har generellt sett en bättre hälsa än genomsnittet av befolkningen. Därför bör fler grupper i samhället, som till exempel äldre och yrkesarbetande, få möjlighet att uppleva kulturens hälsoskapande effekt.</w:t>
      </w:r>
    </w:p>
    <w:p>
      <w:pPr>
        <w:pStyle w:val="Heading2"/>
        <w:rPr/>
      </w:pPr>
      <w:r>
        <w:rPr/>
        <w:t>Kultur inom äldrevården</w:t>
      </w:r>
    </w:p>
    <w:p>
      <w:pPr>
        <w:pStyle w:val="Normal"/>
        <w:autoSpaceDE w:val="false"/>
        <w:rPr/>
      </w:pPr>
      <w:r>
        <w:rPr/>
        <w:t xml:space="preserve">Betydelsen av kultur både för den allmänna folkhälsan och i direkta vårdsituationer blir allt mer uppmärksammad. Många sjukhus och vårdinrättningar intresserar sig numera för kulturens möjligheter att påverka patienternas hälsa. Såväl kultur i form av böcker, konst och musik, som den yttre sjukhusmiljön, i form av arkitektur och inredning, påverkar patienter och personal. De flesta konstformer manar till kommunikation och eftertanke, vilket verkar stimulerande för alla människor som befinner sig i sjukhusmiljön. Kristdemokraterna menar att det behövs en särskild kultursatsning för de äldre som idag bor på olika former av äldre- och serviceboenden. Inspiration kan hämtas från det framgångsrika projektet </w:t>
      </w:r>
      <w:r>
        <w:rPr>
          <w:i/>
        </w:rPr>
        <w:t>Skapande skola</w:t>
      </w:r>
      <w:r>
        <w:rPr/>
        <w:t xml:space="preserve"> där elever möter professionell kultur i skolan. Det kan till exempel handla om en känd författare som kommer till ett äldreboende och läser ur sin bok eller att en professionell teatergrupp sätter upp en föreställning i anslutning till ett servicehus. Vi vill därför utreda möjligheten att starta en särskild kultursatsning riktad till våra äldre inom hälso- och sjukvården.</w:t>
      </w:r>
    </w:p>
    <w:p>
      <w:pPr>
        <w:pStyle w:val="Heading2"/>
        <w:rPr/>
      </w:pPr>
      <w:r>
        <w:rPr/>
        <w:t>Kulturcheckar i arbetslivet</w:t>
      </w:r>
    </w:p>
    <w:p>
      <w:pPr>
        <w:pStyle w:val="Normal"/>
        <w:autoSpaceDE w:val="false"/>
        <w:rPr/>
      </w:pPr>
      <w:r>
        <w:rPr/>
        <w:t>Företag får idag skattefritt sponsra sina anställda med friskvård för att förbättra hälsan.</w:t>
      </w:r>
    </w:p>
    <w:p>
      <w:pPr>
        <w:pStyle w:val="Normaltindrag"/>
        <w:rPr/>
      </w:pPr>
      <w:r>
        <w:rPr/>
        <w:t>Vi anser att samma sak borde gälla för kulturaktiviteter. En möjlighet skulle kunna vara att införa ett system med kulturcheckar. Kulturchecken skulle då vara ett betalningsmedel som kan användas för inköp av biljetter till exempel till teater, konserter, opera, balett, museibesök med mera. Kulturchecken ska inte belasta företaget med skatter eller sociala avgifter utan de skattemässiga villkoren ska vara desamma som när företag idag subventionerar motionsaktiviteter för personalen. Genom ett system med kulturcheckar skulle fler människor ges möjlighet att få del av olika kulturupplevelser, vilket bevisligen har positiva effekter för hälsan och det skulle därmed kunna förbättra folkhälsan. Vi vill därför utreda möjligheten att införa system med kulturcheckar som ska vara en skattebefriad löneförmån från arbetsgivaren till lönta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Annika Ecl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5</w:t>
    </w:r>
    <w:r>
      <w:rPr/>
      <w:fldChar w:fldCharType="end"/>
    </w:r>
  </w:p>
  <w:p>
    <w:pPr>
      <w:pStyle w:val="FSHNormalS5"/>
      <w:rPr/>
    </w:pPr>
    <w:r>
      <w:rPr/>
      <w:fldChar w:fldCharType="begin"/>
    </w:r>
    <w:r>
      <w:rPr/>
      <w:instrText xml:space="preserve"> DOCPROPERTY "MotionarText"</w:instrText>
    </w:r>
    <w:r>
      <w:rPr/>
      <w:fldChar w:fldCharType="separate"/>
    </w:r>
    <w:r>
      <w:rPr/>
      <w:t>av Yvonne Andersson och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som hälsofrämjande fa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0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7T15:56:00Z</cp:lastPrinted>
  <dcterms:modified xsi:type="dcterms:W3CDTF">2010-12-17T15:00:00Z</dcterms:modified>
  <cp:revision>2</cp:revision>
  <dc:subject>Kultur som hälsofrämjande faktor</dc:subject>
  <dc:title>kd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39405223*</vt:lpwstr>
  </property>
  <property fmtid="{D5CDD505-2E9C-101B-9397-08002B2CF9AE}" pid="7" name="DeladMotion">
    <vt:lpwstr>ja</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22C432F1-1F64-4991-BA99-E2E00B92B1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330069</vt:lpwstr>
  </property>
  <property fmtid="{D5CDD505-2E9C-101B-9397-08002B2CF9AE}" pid="15" name="MotionarLista">
    <vt:lpwstr>Andersson, Yvonne (KD)\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Annika Eclund (KD)</vt:lpwstr>
  </property>
  <property fmtid="{D5CDD505-2E9C-101B-9397-08002B2CF9AE}" pid="24" name="Motionsnummer">
    <vt:lpwstr>So435</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3</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Kultur som hälsofrämjande faktor</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 som hälsofrämjande fakt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330069</vt:lpwstr>
  </property>
  <property fmtid="{D5CDD505-2E9C-101B-9397-08002B2CF9AE}" pid="50" name="nummer">
    <vt:lpwstr>435</vt:lpwstr>
  </property>
  <property fmtid="{D5CDD505-2E9C-101B-9397-08002B2CF9AE}" pid="51" name="partibeteckning">
    <vt:lpwstr>KD</vt:lpwstr>
  </property>
  <property fmtid="{D5CDD505-2E9C-101B-9397-08002B2CF9AE}" pid="52" name="skuggnummer">
    <vt:lpwstr>1808</vt:lpwstr>
  </property>
  <property fmtid="{D5CDD505-2E9C-101B-9397-08002B2CF9AE}" pid="53" name="urixGuid">
    <vt:lpwstr>{EDA95A4A-7E04-455D-BD0B-E083F4479A3C}</vt:lpwstr>
  </property>
  <property fmtid="{D5CDD505-2E9C-101B-9397-08002B2CF9AE}" pid="54" name="urixOrigin">
    <vt:lpwstr>101217 15:58:27.18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