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w:t>
      </w:r>
    </w:p>
    <w:p>
      <w:pPr>
        <w:pStyle w:val="Hemstlatt"/>
        <w:ind w:left="0" w:hanging="0"/>
        <w:rPr/>
      </w:pPr>
      <w:r>
        <w:rPr>
          <w:vanish/>
          <w:highlight w:val="yellow"/>
        </w:rPr>
        <w:t>&lt;&lt;</w:t>
      </w:r>
      <w:r>
        <w:rPr/>
        <w:t xml:space="preserve">Riksdagen tillkännager för regeringen som sin mening vad som anförs i motionen om valfrihet inom vuxenutbildningen. </w:t>
      </w:r>
      <w:r>
        <w:rPr>
          <w:vanish/>
          <w:highlight w:val="yellow"/>
        </w:rPr>
        <w:t>&gt;&gt;</w:t>
      </w:r>
    </w:p>
    <w:p>
      <w:pPr>
        <w:pStyle w:val="Heading1"/>
        <w:rPr/>
      </w:pPr>
      <w:r>
        <w:rPr/>
        <w:t>Motivering</w:t>
      </w:r>
    </w:p>
    <w:p>
      <w:pPr>
        <w:pStyle w:val="Normal"/>
        <w:rPr/>
      </w:pPr>
      <w:r>
        <w:rPr/>
        <w:t xml:space="preserve">Vuxna som vill studera inom sfi eller på komvux bör får välja var och hur det ska ske. Idag äger kommunen den frågan helt och hållet. Rätten att välja komvux i grannkommunen eller hos en privat anordnare, på samma sätt som inom grundskolan och i gymnasiet, finns inte. Det är ologiskt och oförsvarbart att vuxna inte har samma valfrihet som yngre, att rätten att välja tar slut när man blir myndig. Just inom vuxenutbildningen så finns fler dimensioner av valfrihet, utöver möjligheten att välja mellan olika anordnare, vilket gör den extra värdefull. Här finns möjlighet att börja läsa vid olika tidpunkter, kursstarterna är inte bundna till läsåret. Man kan välja tempo i studierna, några behöver längre tid och andra kan snabbt klara av studierna. Och det tredje handlar om formerna för utbildningen. Ökad valfrihet ger utrymme för distansstudier eller kombinationer av distans- och skolförlagd undervisning vid sidan av den helt skolförlagda. Med lagstadgad rätt att välja var och hur man vill läsa, på likartat sätt som idag finns på grundskolan och gymnasiet, ökar individens möjligheter att få en utbildning som är anpassad för just honom eller henne.  </w:t>
      </w:r>
    </w:p>
    <w:p>
      <w:pPr>
        <w:pStyle w:val="Normaltindrag"/>
        <w:rPr/>
      </w:pPr>
      <w:r>
        <w:rPr/>
        <w:t>Utöver dessa klara valfrihetsargument finns det också kvalitativa skäl att införa valfrihet i vuxenutbildningen. Det blir en tydligare efterfrågestyrning där de studerande kan välja till bra anordnare och från dem som uppfattas som sämre. Dessutom finns en del nackdelar med de entreprenader som många kommuner arbetar med idag, nämligen att priset och inte kvaliteten avgör och att avtalen ofta löper på kort tid. Det skapar inte stabila villkor och långsiktighet i verksamheten. Därför är det önskvärt att övergå från entreprenadmodellen till en valfrihetsmodell också i vuxenutbildningen.</w:t>
      </w:r>
    </w:p>
    <w:p>
      <w:pPr>
        <w:pStyle w:val="Normaltindrag"/>
        <w:rPr/>
      </w:pPr>
      <w:r>
        <w:rPr/>
        <w:t>Regeringen bör skyndsamt återkomma till riksdagen med ett förslag om valfrihet för vuxna som studerar inom kommunal vuxenutbildning och svenska för invandr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skar Ö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79</w:t>
    </w:r>
    <w:r>
      <w:rPr/>
      <w:fldChar w:fldCharType="end"/>
    </w:r>
  </w:p>
  <w:p>
    <w:pPr>
      <w:pStyle w:val="FSHNormalS5"/>
      <w:rPr/>
    </w:pPr>
    <w:r>
      <w:rPr/>
      <w:fldChar w:fldCharType="begin"/>
    </w:r>
    <w:r>
      <w:rPr/>
      <w:instrText xml:space="preserve"> DOCPROPERTY "MotionarText"</w:instrText>
    </w:r>
    <w:r>
      <w:rPr/>
      <w:fldChar w:fldCharType="separate"/>
    </w:r>
    <w:r>
      <w:rPr/>
      <w:t>av Oskar Ö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frihet för vuxenstuder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40:00Z</dcterms:created>
  <dc:creator>ml0222aa</dc:creator>
  <dc:description>TKG-ktrl, MSMQ4mb, PersReg-Distribution mm b-&gt;ny fplogga c-&gt;nygamla s-rosen</dc:description>
  <cp:keywords>Motion2000 080918 0940 4.95c</cp:keywords>
  <dc:language>en-US</dc:language>
  <cp:lastModifiedBy>dockonvert</cp:lastModifiedBy>
  <cp:lastPrinted>2008-12-05T15:08:00Z</cp:lastPrinted>
  <dcterms:modified xsi:type="dcterms:W3CDTF">2009-04-01T15:40:00Z</dcterms:modified>
  <cp:revision>2</cp:revision>
  <dc:subject>Valfrihet för vuxenstuderande</dc:subject>
  <dc:title>m15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80794277*</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9EA22D75-4CFD-4170-BD0F-A73EFD948B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640069</vt:lpwstr>
  </property>
  <property fmtid="{D5CDD505-2E9C-101B-9397-08002B2CF9AE}" pid="15" name="MotionarLista">
    <vt:lpwstr>Öholm,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skar Ö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skar Öholm (m)</vt:lpwstr>
  </property>
  <property fmtid="{D5CDD505-2E9C-101B-9397-08002B2CF9AE}" pid="24" name="Motionsnummer">
    <vt:lpwstr>Ub279</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64</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Valfrihet för vuxenstuderand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alfrihet för vuxenstuderan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5640069</vt:lpwstr>
  </property>
  <property fmtid="{D5CDD505-2E9C-101B-9397-08002B2CF9AE}" pid="50" name="nummer">
    <vt:lpwstr>279</vt:lpwstr>
  </property>
  <property fmtid="{D5CDD505-2E9C-101B-9397-08002B2CF9AE}" pid="51" name="partibeteckning">
    <vt:lpwstr>m</vt:lpwstr>
  </property>
  <property fmtid="{D5CDD505-2E9C-101B-9397-08002B2CF9AE}" pid="52" name="skuggnummer">
    <vt:lpwstr>674</vt:lpwstr>
  </property>
  <property fmtid="{D5CDD505-2E9C-101B-9397-08002B2CF9AE}" pid="53" name="urixGuid">
    <vt:lpwstr>{61CB75EF-EAF4-42AB-93AE-D88F2B6A7BF5}</vt:lpwstr>
  </property>
  <property fmtid="{D5CDD505-2E9C-101B-9397-08002B2CF9AE}" pid="54" name="urixOrigin">
    <vt:lpwstr>090401 17:28:03.06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