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proposition 2005/06:58 om förrättare av vigsel och partnerskap.</w:t>
      </w:r>
    </w:p>
    <w:p>
      <w:pPr>
        <w:pStyle w:val="Heading1"/>
        <w:rPr/>
      </w:pPr>
      <w:r>
        <w:rPr/>
        <w:t>Motivering</w:t>
      </w:r>
    </w:p>
    <w:p>
      <w:pPr>
        <w:pStyle w:val="Normal"/>
        <w:rPr/>
      </w:pPr>
      <w:r>
        <w:rPr/>
        <w:t>Länsstyrelserna förordnar i dag genom separata beslut vigselförrättare och förrättare av partnerskapsregistrering. I den nu aktuella propositionen föreslås att uppgifterna att förrätta vigsel och registrering i fortsättningen skall utgöra ett gemensamt uppdrag. Länsstyrelserna skall alltså bara meddela förordnanden som ger behörighet att förrätta både vigsel och registrering av partnerskap. Enligt regeringen talar principiella skäl för att förordnande som vigsel- och partnerskapsförrättare i fortsättningen alltid bör vara ett gemensamt uppdrag. De uppgifter som ankommer på förrättaren utgör myndighetsutövning och förrättaren är i denna funktion en företrädare för det allmänna. Regeringen menar att förrättaren bör vara beredd att stå bakom grundprincipen att äktenskap och partnerskap är jämbördiga. Också av praktiska skäl är det enligt regeringen onödigt att det förordnas separata förrättare för äktenskap respektive partnerskap, då de kvalifikationer som krävs för uppdragen och de regler som gäller för dem ju är desamma. En annan fördel med ett gemensamt uppdrag menar regeringen är att risken motverkas att det i vissa kommuner finns förrättare av endast det ena eller andra slaget. En majoritet av vigselförrättarna är i dag redan förordnade att registrera partnerskap.</w:t>
      </w:r>
    </w:p>
    <w:p>
      <w:pPr>
        <w:pStyle w:val="Normaltindrag"/>
        <w:rPr/>
      </w:pPr>
      <w:r>
        <w:rPr/>
        <w:t>De nya reglerna föreslås träda i kraft den 15 april 2006. Även förordnanden som vigsel- eller registreringsförrättare som meddelats före ikraftträdandet skall därefter ge behörighet att förrätta såväl vigsel som partnerskapsregistrering.</w:t>
      </w:r>
    </w:p>
    <w:p>
      <w:pPr>
        <w:pStyle w:val="Normaltindrag"/>
        <w:rPr/>
      </w:pPr>
      <w:r>
        <w:rPr/>
        <w:t xml:space="preserve">Regeringen beslutade den 27 januari 2005 att en särskild utredare skulle ta ställning till om par av samma kön bör kunna ingå äktenskap. Uppdraget skall redovisas senast den 30 mars 2007, men det står utredaren fritt att lämna särredovisningar i vissa frågor om det bedöms lämpligt. Av direktiven (dir. 2005:6) framgår att även frågan om vigsel- och partnerskapsförrättare som ett gemensamt uppdrag bör tas upp i sammanhanget. Regeringen har nu valt att föregripa utredningen i fråga om vigsel- och partnerskapsförrättare, något som Kristdemokraterna finner förvånande. </w:t>
      </w:r>
    </w:p>
    <w:p>
      <w:pPr>
        <w:pStyle w:val="Normaltindrag"/>
        <w:rPr/>
      </w:pPr>
      <w:r>
        <w:rPr/>
        <w:t>Uppdragen som borgerliga vigselförrättare och partnerskapsförrättare är olika till sin karaktär. Såväl kyrkliga som borgerliga vigselförrättare kan av sam</w:t>
        <w:softHyphen/>
        <w:t>vetsskäl finna det oförenligt med sin övertygelse att också vara partner</w:t>
        <w:softHyphen/>
        <w:t>skapsförrättare. Registreringsförrättare kan vilja förrätta enbart registrering av partnerskap och inte förekomma som potentiella förrättare av vigslar.</w:t>
      </w:r>
      <w:r>
        <w:rPr>
          <w:i/>
        </w:rPr>
        <w:t xml:space="preserve"> </w:t>
      </w:r>
      <w:r>
        <w:rPr/>
        <w:t xml:space="preserve">Kristdemokraterna vill poängtera att samvets- och religionsfriheten måste gälla även inom detta område. Praktiska skäl får inte väga tyngre än dessa friheter. Vidare tyder inget på att det råder någon brist på någondera förrättare. Borgerliga vigsel- och partnerskapsförrättare skall inte göras till ett gemensamt uppdrag. </w:t>
      </w:r>
    </w:p>
    <w:p>
      <w:pPr>
        <w:pStyle w:val="Normaltindrag"/>
        <w:rPr/>
      </w:pPr>
      <w:r>
        <w:rPr/>
        <w:t xml:space="preserve">I dagsläget är en förordnad vigselförrättare inte skyldig att också ta emot förordnande att registrera partnerskap. Enligt den av regeringen föreslagna ordningen vidgas uppdraget till att omfatta både vigsel och partnerskap även för de personer som sedan tidigare är förordnade som enbart vigsel- eller partnerskapsförrättare. Det är en orimlig ordning att retroaktivt förändra innehållet i ett uppdrag på det sätt som regeringen föresl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4</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58</w:t>
    </w:r>
    <w:r>
      <w:rPr/>
      <w:fldChar w:fldCharType="end"/>
    </w:r>
  </w:p>
  <w:p>
    <w:pPr>
      <w:pStyle w:val="FSHTitel"/>
      <w:rPr/>
    </w:pPr>
    <w:r>
      <w:rPr/>
      <w:fldChar w:fldCharType="begin"/>
    </w:r>
    <w:r>
      <w:rPr/>
      <w:instrText xml:space="preserve"> DOCPROPERTY "RubrikSvar"</w:instrText>
    </w:r>
    <w:r>
      <w:rPr/>
      <w:fldChar w:fldCharType="separate"/>
    </w:r>
    <w:r>
      <w:rPr/>
      <w:t xml:space="preserve">Förrättare av vigsel och partnerskap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4:00Z</dcterms:created>
  <dc:creator>Anna Kristina Sundelius</dc:creator>
  <dc:description/>
  <cp:keywords>Motion2000 051014 1800 v4.23f</cp:keywords>
  <dc:language>en-US</dc:language>
  <cp:lastModifiedBy>ba1223aa</cp:lastModifiedBy>
  <cp:lastPrinted>2006-02-03T17:54:00Z</cp:lastPrinted>
  <dcterms:modified xsi:type="dcterms:W3CDTF">2006-02-03T16:54:00Z</dcterms:modified>
  <cp:revision>5</cp:revision>
  <dc:subject>med anledning av prop. 2005/06:58 Förrättare av vigsel och partnerskap </dc:subject>
  <dc:title>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3</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1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4</vt:lpwstr>
  </property>
  <property fmtid="{D5CDD505-2E9C-101B-9397-08002B2CF9AE}" pid="24" name="NotesUID">
    <vt:lpwstr>anna.sundelius@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1</vt:lpwstr>
  </property>
  <property fmtid="{D5CDD505-2E9C-101B-9397-08002B2CF9AE}" pid="28" name="ReservUID">
    <vt:lpwstr>birgitta lundblad</vt:lpwstr>
  </property>
  <property fmtid="{D5CDD505-2E9C-101B-9397-08002B2CF9AE}" pid="29" name="RubrikSvar">
    <vt:lpwstr>Förrättare av vigsel och partnerskap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58 Förrättare av vigsel och partnerskap </vt:lpwstr>
  </property>
  <property fmtid="{D5CDD505-2E9C-101B-9397-08002B2CF9AE}" pid="39" name="SvarFrasKort">
    <vt:lpwstr>med anledning av prop. 2005/06:58</vt:lpwstr>
  </property>
  <property fmtid="{D5CDD505-2E9C-101B-9397-08002B2CF9AE}" pid="40" name="SvarNr">
    <vt:lpwstr>2005/06:5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anna.sundelius@riksdagen.se</vt:lpwstr>
  </property>
  <property fmtid="{D5CDD505-2E9C-101B-9397-08002B2CF9AE}" pid="45" name="datum">
    <vt:lpwstr>060201</vt:lpwstr>
  </property>
  <property fmtid="{D5CDD505-2E9C-101B-9397-08002B2CF9AE}" pid="46" name="dokumenttyp">
    <vt:lpwstr>motion</vt:lpwstr>
  </property>
  <property fmtid="{D5CDD505-2E9C-101B-9397-08002B2CF9AE}" pid="47" name="id">
    <vt:lpwstr>20052006000001070100000001310075</vt:lpwstr>
  </property>
  <property fmtid="{D5CDD505-2E9C-101B-9397-08002B2CF9AE}" pid="48" name="nummer">
    <vt:lpwstr>4</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23_2006-01-24</vt:lpwstr>
  </property>
  <property fmtid="{D5CDD505-2E9C-101B-9397-08002B2CF9AE}" pid="52" name="Överföringar">
    <vt:r8>0</vt:r8>
  </property>
  <property fmtid="{D5CDD505-2E9C-101B-9397-08002B2CF9AE}" pid="53" name="årsuppgift">
    <vt:lpwstr>200506</vt:lpwstr>
  </property>
</Properties>
</file>