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finansieringen av tidningen Riksdag &amp; Departement.</w:t>
      </w:r>
      <w:r>
        <w:rPr>
          <w:vanish/>
          <w:highlight w:val="yellow"/>
        </w:rPr>
        <w:t>&gt;&gt;</w:t>
      </w:r>
    </w:p>
    <w:p>
      <w:pPr>
        <w:pStyle w:val="Heading1"/>
        <w:rPr/>
      </w:pPr>
      <w:r>
        <w:rPr/>
        <w:t>Motivering</w:t>
      </w:r>
    </w:p>
    <w:p>
      <w:pPr>
        <w:pStyle w:val="Normal"/>
        <w:rPr/>
      </w:pPr>
      <w:r>
        <w:rPr/>
        <w:t>Tidningen Riksdag &amp; Departement har getts ut sedan 1976, och det är riksdagen som är administrativ huvudman för tidningen.</w:t>
      </w:r>
    </w:p>
    <w:p>
      <w:pPr>
        <w:pStyle w:val="Normaltindrag"/>
        <w:rPr/>
      </w:pPr>
      <w:r>
        <w:rPr/>
        <w:t>Riksdagsstyrelsen har beslutat om en ekonomisk ram för tidningen. År 2007 innebar det att nettoramen högst fick uppgå till 4,5 miljoner kronor. Det verkliga anslagstillskottet blev nästan 4 miljoner kronor.</w:t>
      </w:r>
    </w:p>
    <w:p>
      <w:pPr>
        <w:pStyle w:val="Normaltindrag"/>
        <w:rPr/>
      </w:pPr>
      <w:r>
        <w:rPr/>
        <w:t xml:space="preserve">Att riksdagen väljer att finansiera en tidning på det sätt som sker med Riksdag &amp; Departement är en snedvridning av konkurrensen. I dagens samhälle och medievärld finns det många olika sätt att bevaka och informera om beslutsprocessen inom regering och riksdag. Ju fler aktörer som vill kritisk granska verksamheten, desto bättre. Det är inte och ska inte vara en uppgift för en enda tidning. Genom att Riksdag &amp; Departement blir direkt gynnade, </w:t>
      </w:r>
      <w:r>
        <w:rPr>
          <w:spacing w:val="-2"/>
        </w:rPr>
        <w:t>finansieringsmässigt, av riksdagen finns det en tydlig fara för intressekonflik</w:t>
      </w:r>
      <w:r>
        <w:rPr/>
        <w:t>ter. Därför bör också riksdagsförvaltningens finansiering av tidningen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0</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lag för tidningen Riksdag &amp; Departeme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1:00Z</dcterms:created>
  <dc:creator>aa0213ab</dc:creator>
  <dc:description>TKG-ktrl, MSMQ4mb, PersReg-Distribution mm b-&gt;ny fplogga c-&gt;nygamla s-rosen</dc:description>
  <cp:keywords>Motion2000 080918 0940 4.95c</cp:keywords>
  <dc:language>en-US</dc:language>
  <cp:lastModifiedBy>dockonvert</cp:lastModifiedBy>
  <cp:lastPrinted>2008-11-28T13:33:00Z</cp:lastPrinted>
  <dcterms:modified xsi:type="dcterms:W3CDTF">2009-04-02T12:01:00Z</dcterms:modified>
  <cp:revision>2</cp:revision>
  <dc:subject>Anslag för tidningen Riksdag &amp; Departement</dc:subject>
  <dc:title>m17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2938447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CE8AA39-CB61-415F-B865-F5FB52C1AE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54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K270</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4</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Anslag för tidningen Riksdag &amp; Departement</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nslag för tidningen Riksdag &amp; Departemen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754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1410</vt:lpwstr>
  </property>
  <property fmtid="{D5CDD505-2E9C-101B-9397-08002B2CF9AE}" pid="53" name="urixGuid">
    <vt:lpwstr>{77DBDECA-3248-4D4C-A158-87BAC49628A9}</vt:lpwstr>
  </property>
  <property fmtid="{D5CDD505-2E9C-101B-9397-08002B2CF9AE}" pid="54" name="urixOrigin">
    <vt:lpwstr>090402 13:39:09.62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