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geringen bör återkomma med förslag om att kollektivavtal ska kunna krävas vid offentlig upphandling.</w:t>
      </w:r>
      <w:r>
        <w:rPr>
          <w:vanish/>
          <w:highlight w:val="yellow"/>
        </w:rPr>
        <w:t>&gt;&gt;</w:t>
      </w:r>
    </w:p>
    <w:p>
      <w:pPr>
        <w:pStyle w:val="Heading1"/>
        <w:rPr/>
      </w:pPr>
      <w:r>
        <w:rPr/>
        <w:t>Motivering</w:t>
      </w:r>
    </w:p>
    <w:p>
      <w:pPr>
        <w:pStyle w:val="Normal"/>
        <w:rPr/>
      </w:pPr>
      <w:r>
        <w:rPr/>
        <w:t>Den enorma ekonomiska volymen gör den offentliga upphandlingen oerhört betydelsefull ur en lång rad perspektiv. Den gemensamma sektorn upphandlar varje år varor och tjänster för flera hundra miljarder kronor. Det gör den till en viktig arena där hårda krav kan förbättra sociala villkor och hänsyn till miljö. Med utgångspunkt i dagens situation kan den offentliga upphandlingen förbättras.</w:t>
      </w:r>
    </w:p>
    <w:p>
      <w:pPr>
        <w:pStyle w:val="Normaltindrag"/>
        <w:rPr/>
      </w:pPr>
      <w:r>
        <w:rPr/>
        <w:t>För att stärka arbetstagarnas rättigheter och för att värna om ordning och reda på arbetsmarkanden bör regeringen återkomma till riksdagen med förslag för att genomföra de förändringar av lagstiftningen som krävs för att kollektivavtal ska krävas vid all offentlig upphandling. Möjligheten till detta har slagits fast av EG-domstolen som framhållit att gemenskapens regler inte hindrar att samhället ställer sociala krav på leverantörer av varor och tjänster. Hinder mot sådana förslag är därför snarare politiska än juridis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i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07</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av på kollektivavtal vid offentlig upp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7:3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1-01-21T08:19:00Z</cp:lastPrinted>
  <dcterms:modified xsi:type="dcterms:W3CDTF">2011-01-21T07:30:00Z</dcterms:modified>
  <cp:revision>2</cp:revision>
  <dc:subject>Krav på kollektivavtal vid offentlig upphandling</dc:subject>
  <dc:title>s30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841536067*</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6EB359E6-359A-4605-B513-6B67E2B33A6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00520069</vt:lpwstr>
  </property>
  <property fmtid="{D5CDD505-2E9C-101B-9397-08002B2CF9AE}" pid="15" name="MotionarLista">
    <vt:lpwstr>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S)</vt:lpwstr>
  </property>
  <property fmtid="{D5CDD505-2E9C-101B-9397-08002B2CF9AE}" pid="24" name="Motionsnummer">
    <vt:lpwstr>Fi207</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52</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Krav på kollektivavtal vid offentlig upphandling</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rav på kollektivavtal vid offentlig upphandl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300520069</vt:lpwstr>
  </property>
  <property fmtid="{D5CDD505-2E9C-101B-9397-08002B2CF9AE}" pid="50" name="nummer">
    <vt:lpwstr>207</vt:lpwstr>
  </property>
  <property fmtid="{D5CDD505-2E9C-101B-9397-08002B2CF9AE}" pid="51" name="partibeteckning">
    <vt:lpwstr>S</vt:lpwstr>
  </property>
  <property fmtid="{D5CDD505-2E9C-101B-9397-08002B2CF9AE}" pid="52" name="skuggnummer">
    <vt:lpwstr>649</vt:lpwstr>
  </property>
  <property fmtid="{D5CDD505-2E9C-101B-9397-08002B2CF9AE}" pid="53" name="urixGuid">
    <vt:lpwstr>{6B5CD8BF-ED8B-42BE-845F-81F7A7E4E243}</vt:lpwstr>
  </property>
  <property fmtid="{D5CDD505-2E9C-101B-9397-08002B2CF9AE}" pid="54" name="urixOrigin">
    <vt:lpwstr>110121 08:19:35.708</vt:lpwstr>
  </property>
  <property fmtid="{D5CDD505-2E9C-101B-9397-08002B2CF9AE}" pid="55" name="urixVersion">
    <vt:lpwstr>4.3.2.0</vt:lpwstr>
  </property>
  <property fmtid="{D5CDD505-2E9C-101B-9397-08002B2CF9AE}" pid="56" name="utskottsbeteckning">
    <vt:lpwstr>Fi</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