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nyföretagandet genom ett flexiblare användningssätt av starta-eget-bidraget.</w:t>
      </w:r>
      <w:r>
        <w:rPr>
          <w:vanish/>
          <w:highlight w:val="yellow"/>
        </w:rPr>
        <w:t>&gt;&gt;</w:t>
      </w:r>
    </w:p>
    <w:p>
      <w:pPr>
        <w:pStyle w:val="Heading1"/>
        <w:rPr/>
      </w:pPr>
      <w:r>
        <w:rPr/>
        <w:t>Motivering</w:t>
      </w:r>
    </w:p>
    <w:p>
      <w:pPr>
        <w:pStyle w:val="Normal"/>
        <w:rPr/>
      </w:pPr>
      <w:r>
        <w:rPr/>
        <w:t>Vi behöver få till ett ökat nyföretagande i Sverige, inte minst i de kommuner som är beroende av ett eller flera stora företag. Sådana kommuner är väldigt sårbara, om det händer något med det företaget eller dessa företag. I de kommunerna är det därför viktigt att man arbetar med dessa frågor ”innan det händer något”.</w:t>
      </w:r>
    </w:p>
    <w:p>
      <w:pPr>
        <w:pStyle w:val="Normaltindrag"/>
        <w:rPr/>
      </w:pPr>
      <w:r>
        <w:rPr/>
        <w:t>Det är en långsiktig arbetsmarknadspolitik som behövs. Tyvärr arbetar vi alldeles för lite med det långsiktiga arbetet, utan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har barn, villa, bostadsrätt m.m. Så det är inte så enkelt att bara säga upp sig från sin anställning och starta ett företag utan någon trygghet eller säkerhet. Det är med all säkerhet många goda affärsidéer som aldrig blir av på grund av just detta. Här borde man hitta ett flexiblare användningssätt av starta-eget-bidraget, om så inte i hela landet så borde man hitta möjligheter i de kommuner och regioner där nyföretagandet är lågt, där man är beroende av ett eller flera stora företag, där man drabbats av stora nedläggningar osv.</w:t>
      </w:r>
    </w:p>
    <w:p>
      <w:pPr>
        <w:pStyle w:val="Normaltindrag"/>
        <w:rPr/>
      </w:pPr>
      <w:r>
        <w:rPr/>
        <w:t>Det förutsätter givetvis ett stort samarbete mellan arbetsförmedlingen, det lokala näringslivet, nyföretagarcentrum, kommunen och fackliga organisationer. Alla parter måste jobba mot samma mål, dvs. skapa ett ökat nyföretagande och fler arbetstillfällen till kommunen och regionen.</w:t>
      </w:r>
    </w:p>
    <w:p>
      <w:pPr>
        <w:pStyle w:val="Normaltindrag"/>
        <w:rPr/>
      </w:pPr>
      <w:r>
        <w:rPr/>
        <w:t>Rollfördelningen skulle kunna se ut som följer: Arbetsgivaren ställer upp med att ge tjänstledighet till en anställd som skulle vilja prova en affärsidé exempelvis upp till 2 år. Nyföretagarcentrum ger gratis rådgivning till den sökande och gör bedömningen om den sökandes affärsidé håller samt håller kontinuerlig kontakt med den sökande, även efter företagsstarten. Arbetsförmedlingen ger ekonomiska förutsättningar för den sökande samt hjälper det företag som givit den sökande tjänstledigheten med att hitta en lämplig ersättare/vikarie. Kommunen och föreningen Företagarna tar på sig ansvaret att få i gång en samverkan mellan skolan och näringslivet.</w:t>
      </w:r>
    </w:p>
    <w:p>
      <w:pPr>
        <w:pStyle w:val="Normaltindrag"/>
        <w:rPr/>
      </w:pPr>
      <w:r>
        <w:rPr/>
        <w:t>Det är viktigt att vi kan jobba med en långsiktig arbetsmarknadspolitik – detta skulle kunna vara ett bra och intressant sätt att göra det på. Det hade varit av stort värde om Arbetsmarknadsverket hade undersökt möjligheten att hitta en flexiblare användning av starta-eget-bidraget. Man skulle exempelvis kunna börja med att prova idén genom ett försök eller projekt som skulle kunna omfatta 5–10 kommuner som är beroende av ett eller flera stora företag, som drabbats av någon större nedläggning och som är i stort behov av ett ökat nyföretagande och ett mer varierat näringsliv.</w:t>
      </w:r>
    </w:p>
    <w:p>
      <w:pPr>
        <w:pStyle w:val="Normaltindrag"/>
        <w:rPr/>
      </w:pPr>
      <w:r>
        <w:rPr/>
        <w:t>Vi tror att detta skulle både öka nyföretagandet och skapa fler arbetstillfällen och vara ett bra sätt att arbeta med långsiktig arbetsmarkn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Christer Adelsbo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kat ny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Petra Dahlberg</dc:creator>
  <dc:description>TKG-ktrl, MSMQ4mb, PersReg-Distribution mm b-&gt;ny fplogga</dc:description>
  <cp:keywords>Motion2000 080912 1800 4.95b</cp:keywords>
  <dc:language>en-US</dc:language>
  <cp:lastModifiedBy>dockonvert</cp:lastModifiedBy>
  <cp:lastPrinted>2008-12-05T11:26:00Z</cp:lastPrinted>
  <dcterms:modified xsi:type="dcterms:W3CDTF">2009-04-01T17:30:00Z</dcterms:modified>
  <cp:revision>2</cp:revision>
  <dc:subject>Ett ökat nyföretagande</dc:subject>
  <dc:title>s27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6206192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7C4B927C-FBF9-4D67-BA25-91D82DA690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20069</vt:lpwstr>
  </property>
  <property fmtid="{D5CDD505-2E9C-101B-9397-08002B2CF9AE}" pid="15" name="MotionarLista">
    <vt:lpwstr>Adelsbo, Christer (s)\Persson i Simrishamn, 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Göran Persson i Simrisham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Göran Persson i Simrishamn (s)</vt:lpwstr>
  </property>
  <property fmtid="{D5CDD505-2E9C-101B-9397-08002B2CF9AE}" pid="24" name="Motionsnummer">
    <vt:lpwstr>A28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ökat nyföretagand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ökat nyföreta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82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289</vt:lpwstr>
  </property>
  <property fmtid="{D5CDD505-2E9C-101B-9397-08002B2CF9AE}" pid="53" name="urixGuid">
    <vt:lpwstr>{81BD87BC-E95D-4754-846D-38B28A269EEB}</vt:lpwstr>
  </property>
  <property fmtid="{D5CDD505-2E9C-101B-9397-08002B2CF9AE}" pid="54" name="urixOrigin">
    <vt:lpwstr>090401 19:10:41.24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