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jämställa ridskoleverksamhet med hästavel och därmed berättiga till energiskatteavdrag.</w:t>
      </w:r>
      <w:r>
        <w:rPr>
          <w:vanish/>
          <w:highlight w:val="yellow"/>
        </w:rPr>
        <w:t>&gt;&gt;</w:t>
      </w:r>
    </w:p>
    <w:p>
      <w:pPr>
        <w:pStyle w:val="Heading1"/>
        <w:rPr/>
      </w:pPr>
      <w:r>
        <w:rPr/>
        <w:t>Motivering</w:t>
      </w:r>
    </w:p>
    <w:p>
      <w:pPr>
        <w:pStyle w:val="Normal"/>
        <w:rPr/>
      </w:pPr>
      <w:r>
        <w:rPr/>
        <w:t>En levande landsbygd bygger på att det finns företag och därmed arbetstillfällen. Det traditionella jordbruket kompletteras ofta med andra verksamheter. Det ger ett mervärde och utvecklar andra verksamheter i området. En näringsgren som nu är etablerad är hästnäringen och den utvecklas alltmer i vårt land och den omfattar flera olika företagsgrenar och näringsverksamheter. Det är avel, travsport, turism eller privata ridskolor för att nämna några. Att hästverksamhet är anknuten till jordbruk och landsbygd är en självklarhet. Hästnäringen omsätter nästan 20 miljarder kronor per år och sysselsätter ca 28 000 personer.</w:t>
      </w:r>
    </w:p>
    <w:p>
      <w:pPr>
        <w:pStyle w:val="Normaltindrag"/>
        <w:rPr/>
      </w:pPr>
      <w:r>
        <w:rPr/>
        <w:t>Vissa delar av hästnäringen har precis som jordbruksverksamheten rätt att göra avdrag på energiskatten, dock inte den del som betraktas som hobbyverksamhet. Det är helt naturligt om det gäller en egen häst för eget bruk. Men när all ridutbildning betraktas som hobbyverksamhet är något fel. De ridcenter som i aktiebolagsform driver verksamheter som omfattar ridlektioner, lägerverksamhet, ledarskapsutbildningar, som anordnar tävlingar, har körträning, samarbetar med gymnasieskolor med mera är sannerligen en näring. Till detta kan fogas att det ofta finns helårsanställda och verksamheten omsätter flera miljoner.</w:t>
      </w:r>
    </w:p>
    <w:p>
      <w:pPr>
        <w:pStyle w:val="Normaltindrag"/>
        <w:rPr/>
      </w:pPr>
      <w:r>
        <w:rPr/>
        <w:t>De flesta verksamheter inom jordbruket som har SNI-kod 01, 02.01, 05.02 är berättigade till återbetalning av energiskatt. Hästavel t ex får dra av energiskatt och den verksamheten är att jämföra med ridcenterföretag. Undantagna är endast hobbyverksamhet och ridutbildning, ridsport och travverksamhet anges också som undantagna.</w:t>
      </w:r>
    </w:p>
    <w:p>
      <w:pPr>
        <w:pStyle w:val="Normaltindrag"/>
        <w:rPr/>
      </w:pPr>
      <w:r>
        <w:rPr/>
        <w:t>Hästnäringen är idag ingen hobbyverksamhet, vilket de flesta idag känner till. Därför bör återbetalningsreglerna ändras så att ridskolor, ridcentra och andra företag inom hästnäringen som bedrivs som aktiebolag eller annan företagsform ges möjlighet att ansöka om återbetal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olveig Z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83</w:t>
    </w:r>
    <w:r>
      <w:rPr/>
      <w:fldChar w:fldCharType="end"/>
    </w:r>
  </w:p>
  <w:p>
    <w:pPr>
      <w:pStyle w:val="FSHNormalS5"/>
      <w:rPr/>
    </w:pPr>
    <w:r>
      <w:rPr/>
      <w:fldChar w:fldCharType="begin"/>
    </w:r>
    <w:r>
      <w:rPr/>
      <w:instrText xml:space="preserve"> DOCPROPERTY "MotionarText"</w:instrText>
    </w:r>
    <w:r>
      <w:rPr/>
      <w:fldChar w:fldCharType="separate"/>
    </w:r>
    <w:r>
      <w:rPr/>
      <w:t>av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ergiskatteavdrag för ridskole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20:00Z</dcterms:created>
  <dc:creator>ls1216ab</dc:creator>
  <dc:description>AD-ändringar</dc:description>
  <cp:keywords>Motion2000 130522:1400 v6.06</cp:keywords>
  <dc:language>en-US</dc:language>
  <cp:lastModifiedBy>dockonvert</cp:lastModifiedBy>
  <cp:lastPrinted>2013-11-29T09:10:00Z</cp:lastPrinted>
  <dcterms:modified xsi:type="dcterms:W3CDTF">2013-12-12T07:20:00Z</dcterms:modified>
  <cp:revision>2</cp:revision>
  <dc:subject>Energiskatteavdrag för ridskoleverksamhet</dc:subject>
  <dc:title>C3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059046357*</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D5F02D43-10F2-4AA5-90C5-D6FA18F66E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370069</vt:lpwstr>
  </property>
  <property fmtid="{D5CDD505-2E9C-101B-9397-08002B2CF9AE}" pid="15" name="MotionarLista">
    <vt:lpwstr>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Zander (C)</vt:lpwstr>
  </property>
  <property fmtid="{D5CDD505-2E9C-101B-9397-08002B2CF9AE}" pid="24" name="Motionsnummer">
    <vt:lpwstr>Sk283</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37</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Energiskatteavdrag för ridskoleverksamhet</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nergiskatteavdrag för ridskoleverksamh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67000003370069</vt:lpwstr>
  </property>
  <property fmtid="{D5CDD505-2E9C-101B-9397-08002B2CF9AE}" pid="50" name="nummer">
    <vt:lpwstr>283</vt:lpwstr>
  </property>
  <property fmtid="{D5CDD505-2E9C-101B-9397-08002B2CF9AE}" pid="51" name="partibeteckning">
    <vt:lpwstr>C</vt:lpwstr>
  </property>
  <property fmtid="{D5CDD505-2E9C-101B-9397-08002B2CF9AE}" pid="52" name="skuggnummer">
    <vt:lpwstr>1040</vt:lpwstr>
  </property>
  <property fmtid="{D5CDD505-2E9C-101B-9397-08002B2CF9AE}" pid="53" name="urixGuid">
    <vt:lpwstr>{63E8755F-52F4-450C-A01B-9A8137A41999}</vt:lpwstr>
  </property>
  <property fmtid="{D5CDD505-2E9C-101B-9397-08002B2CF9AE}" pid="54" name="urixOrigin">
    <vt:lpwstr>131212 08:17:13.373</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