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äldres försäkringsvillkor i hemmet.</w:t>
      </w:r>
      <w:r>
        <w:rPr>
          <w:vanish/>
          <w:highlight w:val="yellow"/>
        </w:rPr>
        <w:t>&gt;&gt;</w:t>
      </w:r>
    </w:p>
    <w:p>
      <w:pPr>
        <w:pStyle w:val="Heading1"/>
        <w:rPr/>
      </w:pPr>
      <w:r>
        <w:rPr/>
        <w:t>Motivering</w:t>
      </w:r>
    </w:p>
    <w:p>
      <w:pPr>
        <w:pStyle w:val="Normal"/>
        <w:rPr/>
      </w:pPr>
      <w:r>
        <w:rPr/>
        <w:t>Många äldre är helt beroende av hjälp i hemmet genom hemtjänst eller motsvarande service. Tyvärr händer det att äldre blir bestulna i hemmet. Ibland misstänks personal från hemtjänst eller andra funktioner som har tillgång till hemmet. En rundringning utförd av riksdagens utredningstjänst till några av landets största försäkringsbolag visar att äldre människor som blir bestulna i sitt eget hem i mycket stor utsträckning står skyddslösa och inte omfattas av försäkringen. Försäkringen gäller enbart om någon olovligen vistats i bostaden, vilket hemtjänst eller motsvarande inte kan påstås göra.</w:t>
      </w:r>
    </w:p>
    <w:p>
      <w:pPr>
        <w:pStyle w:val="Normaltindrag"/>
        <w:rPr/>
      </w:pPr>
      <w:r>
        <w:rPr/>
        <w:t>Flera av de tillfrågade försäkringsbolagen meddelar att visst skydd kan finnas om den försäkrade tecknat en tilläggsförsäkring, vilket många inte känner till. Även om avtalsfrihet gäller så kan det diskuteras det lämpliga i att stölder från någon med tillgång till nyckel inte räknas som stöld.</w:t>
      </w:r>
    </w:p>
    <w:p>
      <w:pPr>
        <w:pStyle w:val="Normaltindrag"/>
        <w:rPr/>
      </w:pPr>
      <w:r>
        <w:rPr/>
        <w:t>Situationen är oroande. En översyn av reglerna bör göras för att garantera äldres rättssäkerhet vid vård i hemmet så att äldre kan känna sig trygga med den hjälp i hemmet de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Mats G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4</w:t>
    </w:r>
    <w:r>
      <w:rPr/>
      <w:fldChar w:fldCharType="end"/>
    </w:r>
  </w:p>
  <w:p>
    <w:pPr>
      <w:pStyle w:val="FSHNormalS5"/>
      <w:rPr/>
    </w:pPr>
    <w:r>
      <w:rPr/>
      <w:fldChar w:fldCharType="begin"/>
    </w:r>
    <w:r>
      <w:rPr/>
      <w:instrText xml:space="preserve"> DOCPROPERTY "MotionarText"</w:instrText>
    </w:r>
    <w:r>
      <w:rPr/>
      <w:fldChar w:fldCharType="separate"/>
    </w:r>
    <w:r>
      <w:rPr/>
      <w:t>av Sofia Arkelsten och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säkringsvillkor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46:00Z</cp:lastPrinted>
  <dcterms:modified xsi:type="dcterms:W3CDTF">2009-04-02T17:02:00Z</dcterms:modified>
  <cp:revision>2</cp:revision>
  <dc:subject>Översyn av försäkringsvillkor för äldre</dc:subject>
  <dc:title>m1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499636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549D96E-EF18-4286-8F36-B706B33589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30069</vt:lpwstr>
  </property>
  <property fmtid="{D5CDD505-2E9C-101B-9397-08002B2CF9AE}" pid="15" name="MotionarLista">
    <vt:lpwstr>Arkelsten, Sofia (m)\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och Mats G Nilsson (m)</vt:lpwstr>
  </property>
  <property fmtid="{D5CDD505-2E9C-101B-9397-08002B2CF9AE}" pid="24" name="Motionsnummer">
    <vt:lpwstr>C434</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3</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Översyn av försäkringsvillkor för äldr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säkringsvillkor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33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3233</vt:lpwstr>
  </property>
  <property fmtid="{D5CDD505-2E9C-101B-9397-08002B2CF9AE}" pid="53" name="urixGuid">
    <vt:lpwstr>{AA75446C-AAFE-41CB-B1D4-47D7BA7195E4}</vt:lpwstr>
  </property>
  <property fmtid="{D5CDD505-2E9C-101B-9397-08002B2CF9AE}" pid="54" name="urixOrigin">
    <vt:lpwstr>090402 18:47:35.45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