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ersättningen till förrättare av vigsel och registrerat partnerskap.</w:t>
      </w:r>
      <w:r>
        <w:rPr>
          <w:vanish/>
          <w:highlight w:val="yellow"/>
        </w:rPr>
        <w:t>&gt;&gt;</w:t>
      </w:r>
    </w:p>
    <w:p>
      <w:pPr>
        <w:pStyle w:val="Heading1"/>
        <w:rPr/>
      </w:pPr>
      <w:r>
        <w:rPr/>
        <w:t>Motivering</w:t>
      </w:r>
    </w:p>
    <w:p>
      <w:pPr>
        <w:pStyle w:val="Normal"/>
        <w:autoSpaceDE w:val="false"/>
        <w:spacing w:before="120" w:after="120"/>
        <w:rPr/>
      </w:pPr>
      <w:r>
        <w:rPr>
          <w:color w:val="000000"/>
        </w:rPr>
        <w:t>Ersättningen till förrättare av vigsel och registrerat partnerskap är 110 kr för den första förrättningen under en dag och därefter 30 kr per registreringstill</w:t>
      </w:r>
      <w:r>
        <w:rPr/>
        <w:t>fälle under samma dag. Ersättningen har inte justerats sedan 1986. Enligt uppgift hade den socialdemokratiska regeringen för avsikt att ta ställning till ersättningsnivåerna men någon höjning av ersättningen skedde inte. Det är angeläget att regeringen uppmärksammar frågan och överväger behovet att höja ersättn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2: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2-27T14:12:00Z</dcterms:modified>
  <cp:revision>2</cp:revision>
  <dc:subject>Ersättning till vigselförrättare</dc:subject>
  <dc:title>s6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94302748*</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CE96AFB8-458E-4BC9-81AF-E5571229CD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7</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rsättning till vigselförrättar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17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286</vt:lpwstr>
  </property>
  <property fmtid="{D5CDD505-2E9C-101B-9397-08002B2CF9AE}" pid="53" name="urixGuid">
    <vt:lpwstr>{EA08D168-A1E4-4DF1-B6CD-893F9BE98FE0}</vt:lpwstr>
  </property>
  <property fmtid="{D5CDD505-2E9C-101B-9397-08002B2CF9AE}" pid="54" name="urixOrigin">
    <vt:lpwstr>070221 17:56:32.441</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