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använda IUC-nätverket i satsningen på små och medelstora företag.</w:t>
      </w:r>
    </w:p>
    <w:p>
      <w:pPr>
        <w:pStyle w:val="Heading1"/>
        <w:rPr/>
      </w:pPr>
      <w:r>
        <w:rPr/>
        <w:t>Motivering</w:t>
      </w:r>
    </w:p>
    <w:p>
      <w:pPr>
        <w:pStyle w:val="Normal"/>
        <w:rPr/>
      </w:pPr>
      <w:r>
        <w:rPr/>
        <w:t xml:space="preserve">I den satsning regeringen föreslår i sin budget för 2006 måste de föreslagna resurserna användas på ett klokt och resurseffektivt sätt. Medel föreslås till riktade satsningar för små och medelstora företags forskning och utveckling. I detta ingår ett antal definierade branschprogram där stora, små och medelstora företag är beroende av ömsesidig utveckling och förnyelse. Då måste alla kompetenser att driva utvecklingsprojekt och att industrialisera utvecklingsidéer tas till vara. </w:t>
      </w:r>
    </w:p>
    <w:p>
      <w:pPr>
        <w:pStyle w:val="Normaltindrag"/>
        <w:rPr/>
      </w:pPr>
      <w:r>
        <w:rPr/>
        <w:t xml:space="preserve">Regeringen har under ett antal år givit IUC-nätverket i Sverige i uppdrag att medverka i genomförande av utvecklingsprojekt i tidiga skeden i syfte att skapa ökad sysselsättning och tillväxt. Verksamheten bygger på ett engagemang hos företagare och fackliga företrädare i flera regioner i Sverige. I den satsning som nu sker måste detta nätverk aktivt involveras genom utvecklingsinriktade uppdrag. </w:t>
      </w:r>
    </w:p>
    <w:p>
      <w:pPr>
        <w:pStyle w:val="Normaltindrag"/>
        <w:rPr/>
      </w:pPr>
      <w:r>
        <w:rPr/>
        <w:t xml:space="preserve">Regeringen måste genom sina regleringsbrev till myndigheterna tydligt definiera uppdrag där IUC-nätverkets alla delägare engageras i genomförande av industriella utvecklingsuppdr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7</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UC en verksam partner till små och medelstora föret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43:00Z</dcterms:created>
  <dc:creator>ma0607aa</dc:creator>
  <dc:description/>
  <cp:keywords>Motion2000 050921 1800 v4.18</cp:keywords>
  <dc:language>en-US</dc:language>
  <cp:lastModifiedBy>Louise Edlund</cp:lastModifiedBy>
  <cp:lastPrinted>2006-01-10T16:24:00Z</cp:lastPrinted>
  <dcterms:modified xsi:type="dcterms:W3CDTF">2006-01-10T15:24:00Z</dcterms:modified>
  <cp:revision>5</cp:revision>
  <dc:subject>IUC en verksam partner till små och medelstora företag</dc:subject>
  <dc:title>N4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820069</vt:lpwstr>
  </property>
  <property fmtid="{D5CDD505-2E9C-101B-9397-08002B2CF9AE}" pid="13" name="MotionarLista">
    <vt:lpwstr>Johansson, Bengt-Ander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ngt-Anders Joha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ngt-Anders Johansson (m)</vt:lpwstr>
  </property>
  <property fmtid="{D5CDD505-2E9C-101B-9397-08002B2CF9AE}" pid="22" name="Motionsnummer">
    <vt:lpwstr>N457</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82</vt:lpwstr>
  </property>
  <property fmtid="{D5CDD505-2E9C-101B-9397-08002B2CF9AE}" pid="27" name="ReservUID">
    <vt:lpwstr>louise edlund</vt:lpwstr>
  </property>
  <property fmtid="{D5CDD505-2E9C-101B-9397-08002B2CF9AE}" pid="28" name="RubrikSvar">
    <vt:lpwstr>IUC en verksam partner till små och medelstora företag</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UC en verksam partner till små och medelstora föret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09000016820069</vt:lpwstr>
  </property>
  <property fmtid="{D5CDD505-2E9C-101B-9397-08002B2CF9AE}" pid="47" name="nummer">
    <vt:lpwstr>457</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18_2005-10-05</vt:lpwstr>
  </property>
  <property fmtid="{D5CDD505-2E9C-101B-9397-08002B2CF9AE}" pid="51" name="årsuppgift">
    <vt:lpwstr>200506</vt:lpwstr>
  </property>
</Properties>
</file>