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deellt arbe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dragsrätt gällande stöd till den ideella sektor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Den ideella sektorn spelar en oerhört viktig roll för samhället i stort och för de enskilda som får hjälp genom de många ideella föreningarna. Enligt Demokratiutredningen, SOU 1999:84, är 52 procent av alla svenskar engagerade i någon av de runt 200 000 ideella föreningarna som finns i Sverige. Allt fler av dessa riktar in sig på socialt arbete.</w:t>
      </w:r>
    </w:p>
    <w:p>
      <w:pPr>
        <w:pStyle w:val="Normaltindrag"/>
        <w:rPr/>
      </w:pPr>
      <w:r>
        <w:rPr/>
        <w:t xml:space="preserve">Gränserna mellan det offentliga och den frivilliga sektorn är inte alltid glasklara, och Kristdemokraterna har därför i tidigare motioner påtalat behovet av att tydliggöra spelreglerna för stat och kommun visavi den ideella sektorn. En tydligare rollfördelning skulle kunna frigöra ytterligare kraft för viktigt ideellt arbete. Det är samtidigt viktigt att påpeka att den ideella sektorn aldrig ska konkurrera med den offentliga, den ska istället ses som ett komplement där den senare brister. </w:t>
      </w:r>
    </w:p>
    <w:p>
      <w:pPr>
        <w:pStyle w:val="Normaltindrag"/>
        <w:rPr/>
      </w:pPr>
      <w:r>
        <w:rPr/>
        <w:t>Den sociala ekonomin inom den ideella sektorn omsätter ca 150 miljarder kronor per år</w:t>
      </w:r>
      <w:r>
        <w:rPr>
          <w:i/>
        </w:rPr>
        <w:t>.</w:t>
      </w:r>
      <w:r>
        <w:rPr/>
        <w:t xml:space="preserve"> Det är således ingen liten sektor. Detta till trots har de ideellt engagerade människor som arbetar inom sektorn inte alltid fått erforderligt stöd och uppmuntran i sin verksamhet. Villkoren för privata donationer till frivilligsektorn har varit dåliga, och de ideella krafterna har sällan uppmuntrats för den viktiga sociala verksamhet de bedriver i många kommuner.</w:t>
      </w:r>
    </w:p>
    <w:p>
      <w:pPr>
        <w:pStyle w:val="Normaltindrag"/>
        <w:rPr/>
      </w:pPr>
      <w:r>
        <w:rPr/>
        <w:t>Kristdemokraterna har länge verkat för att den ideella sektorn ska få tillbörligt stöd genom bl.a. avdragsrätt för gåvor till frivilligorganisationer. Vi har också ansett att riksdagens tidigare fastställda mål om att ”människor skall ha bästa möjliga förutsättningar att bilda och delta i olika typer av folkrörelser och föreningar” är otillräckligt och bör kompletteras med ”att stärka den ideella sektorn och utveckla dess roll i samhället”.</w:t>
      </w:r>
    </w:p>
    <w:p>
      <w:pPr>
        <w:pStyle w:val="Normaltindrag"/>
        <w:rPr/>
      </w:pPr>
      <w:r>
        <w:rPr/>
        <w:t>I samband med de utredningar som nu pågår – Folkrörelseutredningen, Fritt val-utredningen m.fl. – bör regeringen också se över hur bidrag till den ideella sektorn ska kunna göras avdragsgilla.</w:t>
      </w:r>
    </w:p>
    <w:p>
      <w:pPr>
        <w:pStyle w:val="Normaltindrag"/>
        <w:rPr/>
      </w:pPr>
      <w:r>
        <w:rPr/>
        <w:t>Inom den ideella sektorn finns en enorm kunskap och kompetens på det sociala området. I budgetpropositionen framhåller regeringen särskilt att äldres sociala situation måste förbättras. Ideella krafter har redan i dag stor betydelse för en god äldrevård och sådana krafter skulle även fortsättningsvis kunna bidra till ökad livskvalitet för äldre. Då behövs stimulans och uppmuntran, men även att det finns upparbetade former för kontakten mellan kommuner och organisationer. Som redan påpekats kan ideellt arbete aldrig ersätta ett offentligt åtagande, men likväl är det så i dag att mycket av omvårdnaden av äldre och sjuka skulle bli kvalitativt sämre om inte dessa krafter fanns. I små kommuner spelar frivilliga en extra viktig roll som bör uppmärksammas och utvecklas i samverkan med kommunerna. De ideella organisationernas viktiga roll för att minska social utsatthet och ensamhet för äldre bör uppmärksa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3</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stöd till den 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0:00Z</dcterms:created>
  <dc:creator>dd1210aa</dc:creator>
  <dc:description>TKG-ktrl, MSMQ4mb, PersReg-Distribution mm</dc:description>
  <cp:keywords>Motion2000 070919 1700 v4.92b</cp:keywords>
  <dc:language>en-US</dc:language>
  <cp:lastModifiedBy>dockonvert</cp:lastModifiedBy>
  <cp:lastPrinted>2007-11-28T10:11:00Z</cp:lastPrinted>
  <dcterms:modified xsi:type="dcterms:W3CDTF">2007-11-28T09:20:00Z</dcterms:modified>
  <cp:revision>2</cp:revision>
  <dc:subject>Avdragsrätt för stöd till den ideella sektorn</dc:subject>
  <dc:title>kd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96435350*</vt:lpwstr>
  </property>
  <property fmtid="{D5CDD505-2E9C-101B-9397-08002B2CF9AE}" pid="7" name="DeladMotion">
    <vt:lpwstr>ja</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56D7A48-22C9-4358-B5C9-7F7E516B43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1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k30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Avdragsrätt för stöd till den ideella sektor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stöd till den ideella sekto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70100000005410069</vt:lpwstr>
  </property>
  <property fmtid="{D5CDD505-2E9C-101B-9397-08002B2CF9AE}" pid="50" name="nummer">
    <vt:lpwstr>303</vt:lpwstr>
  </property>
  <property fmtid="{D5CDD505-2E9C-101B-9397-08002B2CF9AE}" pid="51" name="partibeteckning">
    <vt:lpwstr>kd</vt:lpwstr>
  </property>
  <property fmtid="{D5CDD505-2E9C-101B-9397-08002B2CF9AE}" pid="52" name="skuggnummer">
    <vt:lpwstr>1576</vt:lpwstr>
  </property>
  <property fmtid="{D5CDD505-2E9C-101B-9397-08002B2CF9AE}" pid="53" name="urixGuid">
    <vt:lpwstr>{113A4D34-1561-434D-ACD6-CE332F4EC239}</vt:lpwstr>
  </property>
  <property fmtid="{D5CDD505-2E9C-101B-9397-08002B2CF9AE}" pid="54" name="urixOrigin">
    <vt:lpwstr>071128 10:11:25.57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