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begär att regeringen återkommer med ett tydliggörande i lagen om anställningsskydd (LAS) om att företrädesrätten inte får sättas ur spel när arbetsgivare hyr in personal från bemanningsföretag.</w:t>
      </w:r>
      <w:r>
        <w:rPr>
          <w:vanish/>
          <w:highlight w:val="yellow"/>
        </w:rPr>
        <w:t>&gt;&gt;</w:t>
      </w:r>
    </w:p>
    <w:p>
      <w:pPr>
        <w:pStyle w:val="Heading1"/>
        <w:rPr/>
      </w:pPr>
      <w:r>
        <w:rPr/>
        <w:t>Motivering</w:t>
      </w:r>
    </w:p>
    <w:p>
      <w:pPr>
        <w:pStyle w:val="Normal"/>
        <w:rPr>
          <w:color w:val="000000"/>
          <w:szCs w:val="24"/>
        </w:rPr>
      </w:pPr>
      <w:r>
        <w:rPr>
          <w:color w:val="000000"/>
          <w:szCs w:val="24"/>
        </w:rPr>
        <w:t xml:space="preserve">Arbetsdomstolens praxis innebär att det normalt sett inte sker någon prövning av saklig grund när arbetsgivare säger upp p.g.a. arbetsbrist. </w:t>
      </w:r>
      <w:r>
        <w:rPr/>
        <w:t xml:space="preserve">Sedan Arbetsdomstolens dom i det s.k. Abu Garcia-målet år 2003 har det stått klart att det är tillåtet att säga upp anställda och anlita helt andra personer för att utföra deras jobb, så länge de hyrs in från ett bemanningsföretag. </w:t>
      </w:r>
      <w:r>
        <w:rPr>
          <w:color w:val="000000"/>
          <w:szCs w:val="24"/>
        </w:rPr>
        <w:t xml:space="preserve">Arbetsgivare kan i dag därmed kringgå LAS genom att hävda att de av ekonomiska, tekniska eller organisatoriska skäl inte ska ha kvar sina anställda och i stället ska använda inhyrd arbetskraft från bemanningsföretag. </w:t>
      </w:r>
      <w:r>
        <w:rPr/>
        <w:t>Företrädesrätten till återanställning sätts därmed ur spel.</w:t>
      </w:r>
    </w:p>
    <w:p>
      <w:pPr>
        <w:pStyle w:val="Normaltindrag"/>
        <w:rPr>
          <w:color w:val="000000"/>
          <w:szCs w:val="24"/>
        </w:rPr>
      </w:pPr>
      <w:r>
        <w:rPr>
          <w:color w:val="000000"/>
          <w:szCs w:val="24"/>
        </w:rPr>
        <w:t xml:space="preserve">Om det inte finns någon företrädesrätt till återanställning för dem som blivit uppsagda sätts också anställningsskyddet ur spel. </w:t>
      </w:r>
      <w:r>
        <w:rPr/>
        <w:t>Under de senaste åren har de långtgående konsekvenserna av denna lucka i lagen blivit alltmer uppenbara.</w:t>
      </w:r>
      <w:r>
        <w:rPr>
          <w:color w:val="000000"/>
          <w:szCs w:val="24"/>
        </w:rPr>
        <w:t xml:space="preserve"> </w:t>
      </w:r>
      <w:r>
        <w:rPr/>
        <w:t>I flera uppmärk</w:t>
        <w:softHyphen/>
        <w:t>sammade fall har arbetsgivare sagt upp, eller hotat med att säga upp, fast anställd personal för att ersätta dem med inhyrd arbetskraft. Hotet att ersätta de anställda med inhyrda har använts i utpressningssyfte, för att förhandla ned lokala kollektivavtal och för att kunna säga upp anställda utan hänsyn till sedvanliga regler om anställningstid och kvalifikationer. En av de viktigaste funktionerna med företrädesrätten till återanställning i LAS är just att förhindra att uppsägningar används för att tysta ”obekväma” anställda och för att pressa ner villkoren i kollektivavtalen. Att det saknas ett uttryckligt förbud mot att kringgå återanställningsrätten genom att anlita bemanningsföretag strider därför mot lagens syfte.</w:t>
      </w:r>
    </w:p>
    <w:p>
      <w:pPr>
        <w:pStyle w:val="Normaltindrag"/>
        <w:rPr/>
      </w:pPr>
      <w:r>
        <w:rPr/>
        <w:t>Allt fler arbetsgivare kringgår företrädesrätten till återanställning genom att först säga upp anställda och därefter ta in inhyrda från bemanningsföretag. Listan över företag som på ett orimligt sätt utnyttjat luckan i LAS kan göras lång. Så var det inte tänkt. När LAS skrevs var bemanningsföretag förbjudna och ingen kunde tänka sig dagens situation.</w:t>
      </w:r>
    </w:p>
    <w:p>
      <w:pPr>
        <w:pStyle w:val="Normaltindrag"/>
        <w:rPr/>
      </w:pPr>
      <w:r>
        <w:rPr/>
        <w:t>Vänsterpartiet anser därför att LAS bör kompletteras med en tydlig skrivning där det uttryckligen framgår att det inte är tillåtet att hyra in arbetskraft från bemanningsföretag när det finns tidigare anställda som har företrädesrätt till återanställning. Företrädesrätten till återanställning får inte sättas ur spel när arbetsgivare hyr in personal från bemanningsföretag. Regeringen bör därför återkomma med tydliggörande i LAS om att företrädesrätten inte får sättas ur spel när arbetsgivare hyr in personal från bemanningsföretag. Detta bör riksdagen beg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Christina Höj Larsen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7</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rädesrätter i 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2Char">
    <w:name w:val="Heading 2 Char"/>
    <w:basedOn w:val="Standardstycketeckensnitt"/>
    <w:qFormat/>
    <w:rPr>
      <w:sz w:val="27"/>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20:00Z</dcterms:created>
  <dc:creator>Berit Bengtsson</dc:creator>
  <dc:description>Versal/gemen i partibeteckning. Gemen i tryck för 0910, versal för 1011 och nyare</dc:description>
  <cp:keywords>Motion2000 101012 1500 5.24</cp:keywords>
  <dc:language>en-US</dc:language>
  <cp:lastModifiedBy>dockonvert</cp:lastModifiedBy>
  <cp:lastPrinted>2010-11-15T15:12:00Z</cp:lastPrinted>
  <dcterms:modified xsi:type="dcterms:W3CDTF">2010-11-15T14:20:00Z</dcterms:modified>
  <cp:revision>2</cp:revision>
  <dc:subject>Företrädesrätter i LAS</dc:subject>
  <dc:title>V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27805685*</vt:lpwstr>
  </property>
  <property fmtid="{D5CDD505-2E9C-101B-9397-08002B2CF9AE}" pid="7" name="DeladMotion">
    <vt:lpwstr>nej</vt:lpwstr>
  </property>
  <property fmtid="{D5CDD505-2E9C-101B-9397-08002B2CF9AE}" pid="8" name="DocCreateVers">
    <vt:lpwstr>mot2000_530_2010-11-15</vt:lpwstr>
  </property>
  <property fmtid="{D5CDD505-2E9C-101B-9397-08002B2CF9AE}" pid="9" name="DokFormat">
    <vt:lpwstr>S5</vt:lpwstr>
  </property>
  <property fmtid="{D5CDD505-2E9C-101B-9397-08002B2CF9AE}" pid="10" name="FlerPartier">
    <vt:lpwstr/>
  </property>
  <property fmtid="{D5CDD505-2E9C-101B-9397-08002B2CF9AE}" pid="11" name="GlobalUID">
    <vt:lpwstr>{5314B61F-BE7C-49A5-BE53-73352AD9898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306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257</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6</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Företrädesrätter i LAS</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eträdesrätter i LA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086000003060075</vt:lpwstr>
  </property>
  <property fmtid="{D5CDD505-2E9C-101B-9397-08002B2CF9AE}" pid="50" name="nummer">
    <vt:lpwstr>257</vt:lpwstr>
  </property>
  <property fmtid="{D5CDD505-2E9C-101B-9397-08002B2CF9AE}" pid="51" name="partibeteckning">
    <vt:lpwstr>V</vt:lpwstr>
  </property>
  <property fmtid="{D5CDD505-2E9C-101B-9397-08002B2CF9AE}" pid="52" name="skuggnummer">
    <vt:lpwstr>734</vt:lpwstr>
  </property>
  <property fmtid="{D5CDD505-2E9C-101B-9397-08002B2CF9AE}" pid="53" name="urixGuid">
    <vt:lpwstr>{EC0D4C22-FA92-4B9F-90EC-5271D850FD64}</vt:lpwstr>
  </property>
  <property fmtid="{D5CDD505-2E9C-101B-9397-08002B2CF9AE}" pid="54" name="urixOrigin">
    <vt:lpwstr>101115 15:13:06.320</vt:lpwstr>
  </property>
  <property fmtid="{D5CDD505-2E9C-101B-9397-08002B2CF9AE}" pid="55" name="urixVersion">
    <vt:lpwstr>4.1.1.7</vt:lpwstr>
  </property>
  <property fmtid="{D5CDD505-2E9C-101B-9397-08002B2CF9AE}" pid="56" name="utskottsbeteckning">
    <vt:lpwstr>A</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