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olfsporten ska betraktas som motion och friskvård tillsammans med de redan i dag skattebefriade motionsformerna.</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w:t>
      </w:r>
    </w:p>
    <w:p>
      <w:pPr>
        <w:pStyle w:val="Normaltindrag"/>
        <w:rPr/>
      </w:pPr>
      <w:r>
        <w:rPr/>
        <w:t>Alltifrån hård fysisk träning till avslappningsövningar faller alltså under sådan friskvård som kan subventioneras skattefritt. Men aktiviteter som bland annat golf faller utanför Skatteverkets definition av motion och friskvård trots dess erkänt goda effekter för kropp och hälsa. Flera undersökningar visar på golfens positiva effekter. Människor som spelar golf är aktiva vilket leder till lägre risk för hjärt- och kärlsjukdomar. Människor som spelar golf har bättre kondition än normalt för medelålders och äldre.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rPr/>
      </w:pPr>
      <w:r>
        <w:rPr/>
        <w:t xml:space="preserve">I samband med att riksdagen behandlade regeringens proposition (2002/03:123) Beskattning av vissa förmåner förenklades motions- och friskvårdsförmånerna. I betänkandet 2003/04:SkU3 uttalade utskottet att </w:t>
      </w:r>
    </w:p>
    <w:p>
      <w:pPr>
        <w:pStyle w:val="Citat"/>
        <w:rPr/>
      </w:pPr>
      <w:r>
        <w:rPr/>
        <w:t>när det gäller förslagen om en beloppsbestämd skattefrihet för fysisk träning och om att friskvård skall erbjudas alla anställda efter behov bör det erinras om att gränsen för vilken typ av motionsutövning som skall utgöra personalvårdsförmån har bestämts till att det skall vara fråga om enklare motionsidrott. Exklusiva sporter eller sporter som inte innebär motion i betydelsen fysisk träning har därvid inte ansetts utgöra enklare slag av motion. Inte heller har sporter som kräver dyrbarare anläggningar, redskap och kringutrustning ansetts som enklare slag av motion (jfr SkU 1987/88:8 s. 42). Utskottet anser i likhet med regeringen att denna gränsdragning alltjämt bör vara vägledande.</w:t>
      </w:r>
    </w:p>
    <w:p>
      <w:pPr>
        <w:pStyle w:val="Normal"/>
        <w:rPr/>
      </w:pPr>
      <w:r>
        <w:rPr/>
        <w:t xml:space="preserve">Inget av detta gäller för golfen, där olika grupper som unga, äldre och rörelsehindrade erbjuds både fysisk aktivitet och en avslappnande naturupplevelse. Att antalet golfare ökat så kraftigt de senaste decennierna beror till stor del på att det har blivit billigare och enklare att spela golf. </w:t>
      </w:r>
    </w:p>
    <w:p>
      <w:pPr>
        <w:pStyle w:val="Normaltindrag"/>
        <w:rPr/>
      </w:pPr>
      <w:r>
        <w:rPr/>
        <w:t>Kostnaden för att utöva golf är i jämförelse med andra idrotter inte särskilt hög. Den utrustning som behövs för att spela golf kan med enkelhet lånas eller hyras på golfanläggningen. Golfen kan därför inte längre betraktas som en exklusiv sport. När det gäller golf är det dessutom inte utrustningen som ska räknas till personalvårdsförmånen utan möjligheten till banavgift (greenfee) som ska subventioneras, precis som hyran för en tennisplan eller squashhall, avgiften på ett gym eller för en massagebehandling.</w:t>
      </w:r>
    </w:p>
    <w:p>
      <w:pPr>
        <w:pStyle w:val="Normaltindrag"/>
        <w:rPr/>
      </w:pPr>
      <w:r>
        <w:rPr/>
        <w:t>Regeringen uttalar däremot i propositionen att när det gäller att bestämma vad som är enklare slag av motion och annan friskvård anser man inte att det är möjligt eller ens särskilt nödvändigt med något tydliggörande. Man medger dock att det sker fortlöpande förändringar i synen på vilken typ av motion som är effektiv för god hälsa i vid mening. Men ansåg att det är upp till rättstillämpningen att ta hänsyn till de förändringar som sker med tiden i synen på vad som avses med enklare slag av motion.</w:t>
      </w:r>
    </w:p>
    <w:p>
      <w:pPr>
        <w:pStyle w:val="Normaltindrag"/>
        <w:rPr/>
      </w:pPr>
      <w:r>
        <w:rPr/>
        <w:t>Problemet är att frågan har hamnat i en moment 22-liknande situation. Skatterättsnämnden avslog den 29 augusti 2005 en begäran om förhandsbesked angående golf som personalvårdsförmån med det huvudsakliga motivet att frågan inte lämpar sig för förhandsbesked.</w:t>
      </w:r>
    </w:p>
    <w:p>
      <w:pPr>
        <w:pStyle w:val="Normaltindrag"/>
        <w:rPr/>
      </w:pPr>
      <w:r>
        <w:rPr/>
        <w:t>Det visar sig därmed att rättstillämpningen inte fungerar på det sätt som den tidigare regeringen tänkt sig. Det är inte rimligt att företag skall genomföra en hel skatteprocess med de kostnader och den risk som det innebär både för företaget och för dess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4</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spo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7:33:00Z</cp:lastPrinted>
  <dcterms:modified xsi:type="dcterms:W3CDTF">2007-02-27T12:03:00Z</dcterms:modified>
  <cp:revision>2</cp:revision>
  <dc:subject>Golfsporten</dc:subject>
  <dc:title>m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9469534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028B9F6-2F1E-4883-AE2E-78F4751A75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8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26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3</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Golfsport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olfspor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283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857</vt:lpwstr>
  </property>
  <property fmtid="{D5CDD505-2E9C-101B-9397-08002B2CF9AE}" pid="53" name="urixGuid">
    <vt:lpwstr>{88A1EF39-939C-402C-A160-89175F71C005}</vt:lpwstr>
  </property>
  <property fmtid="{D5CDD505-2E9C-101B-9397-08002B2CF9AE}" pid="54" name="urixOrigin">
    <vt:lpwstr>070221 17:57:08.543</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