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nödvändiga justeringar i lagen om allmännyttiga kommunala bostadsaktiebola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Vi tycker att kommunala bostadsaktiebolag skall drivas enligt affärsmässiga principer som också fastslagits av regeringen. Vi anser också att 3 § i lagen gällande kommunala bostadsaktiebolag (SFS 2010:879) och värdeöverföring är rimlig. </w:t>
      </w:r>
    </w:p>
    <w:p>
      <w:pPr>
        <w:pStyle w:val="Normaltindrag"/>
        <w:rPr/>
      </w:pPr>
      <w:r>
        <w:rPr/>
        <w:t xml:space="preserve">Vi vill att 4 § ändras så innebörden blir att överföringar av nettoöverskottet förbjuds vid avyttringar från kommunala bostadsaktiebolag. Detsamma skall gälla olika slag av ombildningar. Dessa överskott skall gå till löpande underhåll och i förekommande fall eftersatt underhåll. Det är orimligt att skattebetalarna går in med skattepengar för underhåll, upprustning och reparationer, samtidigt som bostadsaktiebolagen tar ut vinster från försäljningar och ombildningar. </w:t>
      </w:r>
    </w:p>
    <w:p>
      <w:pPr>
        <w:pStyle w:val="Normaltindrag"/>
        <w:rPr/>
      </w:pPr>
      <w:r>
        <w:rPr/>
        <w:t xml:space="preserve">Vi vill att 5 § 1) skrivs om helt. Det är självklart behjärtansvärt att kommunala bostadsaktiebolag gör insatser som främjar integration och social sammanhållning. Vad detta har med värdeöverföringar att göra är dock obegripligt. Vi vill i stället att nettoöverskott utöver det som definieras i 3 § kan gå till fonderingar för nybyggnation som skattemässigt skall kunna avskrivas. Alternativt skattebefriade underhållsfonder. Dagens stora bostadspolitiska utmaningar är nybyggnation och eftersatt underhåll av bostadsbeståndet.    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arina Herrstedt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Markus Wiechel (S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8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30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8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ina Herrstedt och Markus Wiechel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Lagen om allmännyttiga bostadsaktiebola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0:00Z</dcterms:created>
  <dc:creator>Robert Stenkvis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3-11-27T09:32:00Z</cp:lastPrinted>
  <dcterms:modified xsi:type="dcterms:W3CDTF">2013-11-27T08:40:00Z</dcterms:modified>
  <cp:revision>2</cp:revision>
  <dc:subject>Lagen om allmännyttiga bostadsaktiebolag</dc:subject>
  <dc:title>SD3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4573073989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9A05FBC-D06F-449E-A770-7F00DBB70E5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830068000003020069</vt:lpwstr>
  </property>
  <property fmtid="{D5CDD505-2E9C-101B-9397-08002B2CF9AE}" pid="15" name="MotionarLista">
    <vt:lpwstr>Herrstedt, Carina (SD)\Wiechel, Markus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ina Herrstedt (SD), Markus Wiechel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ina Herrstedt och Markus Wiechel (SD)</vt:lpwstr>
  </property>
  <property fmtid="{D5CDD505-2E9C-101B-9397-08002B2CF9AE}" pid="24" name="Motionsnummer">
    <vt:lpwstr>C285</vt:lpwstr>
  </property>
  <property fmtid="{D5CDD505-2E9C-101B-9397-08002B2CF9AE}" pid="25" name="NotesUID">
    <vt:lpwstr/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302</vt:lpwstr>
  </property>
  <property fmtid="{D5CDD505-2E9C-101B-9397-08002B2CF9AE}" pid="29" name="PersonGUIDs">
    <vt:lpwstr>PersonGUIDs</vt:lpwstr>
  </property>
  <property fmtid="{D5CDD505-2E9C-101B-9397-08002B2CF9AE}" pid="30" name="ReservUID">
    <vt:lpwstr>ms0415aa</vt:lpwstr>
  </property>
  <property fmtid="{D5CDD505-2E9C-101B-9397-08002B2CF9AE}" pid="31" name="RubrikSvar">
    <vt:lpwstr>Lagen om allmännyttiga bostadsaktiebola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R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Lagen om allmännyttiga bostadsaktiebola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2/13</vt:lpwstr>
  </property>
  <property fmtid="{D5CDD505-2E9C-101B-9397-08002B2CF9AE}" pid="45" name="avs-org">
    <vt:lpwstr>SD</vt:lpwstr>
  </property>
  <property fmtid="{D5CDD505-2E9C-101B-9397-08002B2CF9AE}" pid="46" name="avsändar-e-post">
    <vt:lpwstr/>
  </property>
  <property fmtid="{D5CDD505-2E9C-101B-9397-08002B2CF9AE}" pid="47" name="datum">
    <vt:lpwstr>130926</vt:lpwstr>
  </property>
  <property fmtid="{D5CDD505-2E9C-101B-9397-08002B2CF9AE}" pid="48" name="dokumenttyp">
    <vt:lpwstr>motion</vt:lpwstr>
  </property>
  <property fmtid="{D5CDD505-2E9C-101B-9397-08002B2CF9AE}" pid="49" name="id">
    <vt:lpwstr>20132014000000830068000003020069</vt:lpwstr>
  </property>
  <property fmtid="{D5CDD505-2E9C-101B-9397-08002B2CF9AE}" pid="50" name="nummer">
    <vt:lpwstr>285</vt:lpwstr>
  </property>
  <property fmtid="{D5CDD505-2E9C-101B-9397-08002B2CF9AE}" pid="51" name="partibeteckning">
    <vt:lpwstr>SD</vt:lpwstr>
  </property>
  <property fmtid="{D5CDD505-2E9C-101B-9397-08002B2CF9AE}" pid="52" name="skuggnummer">
    <vt:lpwstr>921</vt:lpwstr>
  </property>
  <property fmtid="{D5CDD505-2E9C-101B-9397-08002B2CF9AE}" pid="53" name="urixGuid">
    <vt:lpwstr>{51AD8C63-8E15-44DE-9BB6-AFB648DEE23A}</vt:lpwstr>
  </property>
  <property fmtid="{D5CDD505-2E9C-101B-9397-08002B2CF9AE}" pid="54" name="urixOrigin">
    <vt:lpwstr>131127 09:33:50.406</vt:lpwstr>
  </property>
  <property fmtid="{D5CDD505-2E9C-101B-9397-08002B2CF9AE}" pid="55" name="urixVersion">
    <vt:lpwstr>4.6.0.0</vt:lpwstr>
  </property>
  <property fmtid="{D5CDD505-2E9C-101B-9397-08002B2CF9AE}" pid="56" name="utskottsbeteckning">
    <vt:lpwstr>C</vt:lpwstr>
  </property>
  <property fmtid="{D5CDD505-2E9C-101B-9397-08002B2CF9AE}" pid="57" name="version">
    <vt:lpwstr>mot2000_603_2012-09-10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