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årdens bemötande av homosexuella.</w:t>
      </w:r>
    </w:p>
    <w:p>
      <w:pPr>
        <w:pStyle w:val="Heading1"/>
        <w:rPr/>
      </w:pPr>
      <w:r>
        <w:rPr/>
        <w:t>Motivering</w:t>
      </w:r>
    </w:p>
    <w:p>
      <w:pPr>
        <w:pStyle w:val="Normal"/>
        <w:rPr/>
      </w:pPr>
      <w:r>
        <w:rPr/>
        <w:t>Enligt en doktorsavhandling vid Uppsala universitet upplever lesbiska och bögar sig (oftare än heterosexuella) kränkta när de kommer i kontakt med sjukvården i Sverige. En av avhandlingens frågor till anställda inom vården löd: ”Om möjligheten fanns, skulle du vilja avstå från att ge vård till en homosexuell?” Var tredje sköterska svarade ”ja”.</w:t>
      </w:r>
    </w:p>
    <w:p>
      <w:pPr>
        <w:pStyle w:val="Normaltindrag"/>
        <w:rPr/>
      </w:pPr>
      <w:r>
        <w:rPr/>
        <w:t>Trots ökad kunskap generellt och trots att homosexuella har blivit synligare i samhället så fortsätter homofobin att vara stark. Studier visar fortfarande att homosexuella diskrimineras i många avseenden, något som verkar slå igenom även inom sjukvården. Det är inte försvarbart i ett modernt samhälle att vissa grupper ställs utanför den trygghet vi alla ska omfattas av. Oavsett om denna särbehandling grundar sig i ren homofobi, okunnighet, likgiltighet eller vanans makt. Därför åligger det bl.a. regeringen att se till att personal inom sjukvårds- och omsorgsverksamhet får den utbildning och den styrning som krävs för att alla, oavsett sexuell läggning, skall bemötas med respekt och medkänsla, såväl som ett generellt ökat arbete mot homofobi på bred fro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Ulf Nil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Tina Acketoft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 i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6:00Z</dcterms:created>
  <dc:creator>Lars Johansson</dc:creator>
  <dc:description/>
  <cp:keywords>Motion2000 050921 1800 v4.18</cp:keywords>
  <dc:language>en-US</dc:language>
  <cp:lastModifiedBy>pr1121aa</cp:lastModifiedBy>
  <cp:lastPrinted>2005-12-30T09:57:00Z</cp:lastPrinted>
  <dcterms:modified xsi:type="dcterms:W3CDTF">2005-12-30T08:57:00Z</dcterms:modified>
  <cp:revision>6</cp:revision>
  <dc:subject>Homosexuella i vården</dc:subject>
  <dc:title>So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790069</vt:lpwstr>
  </property>
  <property fmtid="{D5CDD505-2E9C-101B-9397-08002B2CF9AE}" pid="13" name="MotionarLista">
    <vt:lpwstr>Acketoft, Tina (fp)\Nilsson, Ulf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ina Acketoft (fp), Ulf Ni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ina Acketoft och Ulf Nilsson (fp)</vt:lpwstr>
  </property>
  <property fmtid="{D5CDD505-2E9C-101B-9397-08002B2CF9AE}" pid="22" name="Motionsnummer">
    <vt:lpwstr>So353</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79</vt:lpwstr>
  </property>
  <property fmtid="{D5CDD505-2E9C-101B-9397-08002B2CF9AE}" pid="27" name="ReservUID">
    <vt:lpwstr>peter jansson</vt:lpwstr>
  </property>
  <property fmtid="{D5CDD505-2E9C-101B-9397-08002B2CF9AE}" pid="28" name="RubrikSvar">
    <vt:lpwstr>Homosexuella i vård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omosexuella i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790069</vt:lpwstr>
  </property>
  <property fmtid="{D5CDD505-2E9C-101B-9397-08002B2CF9AE}" pid="47" name="nummer">
    <vt:lpwstr>35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