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förändringar i 2 kap. 3 § förordningen om behörigheter för sjöpersonal, SFS 1998:965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seglar flera fartygsbefäl som överstyrmän med sin klass 2-behörighet i närfartsområde, har inte några möjligheter att höja sin behörighet utan att sluta eller ta tjänstledigt för att segla som andrestyrman i oceanfart.</w:t>
      </w:r>
    </w:p>
    <w:p>
      <w:pPr>
        <w:pStyle w:val="Normaltindrag"/>
        <w:rPr/>
      </w:pPr>
      <w:r>
        <w:rPr/>
        <w:t>Då det i dag råder brist på seniorbefäl (överstyrmän och befälhavare) och inte på juniorbefäl (andrestyrman) hamnar man i en situation där seniorbefäl med anställning ska ut och söka juniorbefattningar som är få.</w:t>
      </w:r>
    </w:p>
    <w:p>
      <w:pPr>
        <w:pStyle w:val="Normaltindrag"/>
        <w:rPr/>
      </w:pPr>
      <w:r>
        <w:rPr/>
        <w:t>Om man ändrar i kraven till sjökapten (2 kap. 3 §)</w:t>
      </w:r>
      <w:r>
        <w:rPr>
          <w:b/>
        </w:rPr>
        <w:t xml:space="preserve"> </w:t>
      </w:r>
      <w:r>
        <w:rPr/>
        <w:t>till att de 18 månader som ska göras i Europafart och oceanfart kan göras i närfart eller vidsträcktare fart skulle man utan att sänka kvaliteten på framtida befälhavare kunna få bort underskottet på seniorbefäl och låta överstyrmän och andrestyrmän kliva upp och ta framtida befälhavartjänster i rederierna de verkar 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1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örigheter för sjöperson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5:00Z</dcterms:created>
  <dc:creator>jm0413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3T10:51:00Z</cp:lastPrinted>
  <dcterms:modified xsi:type="dcterms:W3CDTF">2007-02-27T10:25:00Z</dcterms:modified>
  <cp:revision>2</cp:revision>
  <dc:subject>Behörigheter för sjöpersonal</dc:subject>
  <dc:title>s20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96117342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1B19A1-BC19-494A-B4C7-E16D4DE6B7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01060069</vt:lpwstr>
  </property>
  <property fmtid="{D5CDD505-2E9C-101B-9397-08002B2CF9AE}" pid="15" name="MotionarLista">
    <vt:lpwstr>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Carlsson i Hisings Backa (s)</vt:lpwstr>
  </property>
  <property fmtid="{D5CDD505-2E9C-101B-9397-08002B2CF9AE}" pid="24" name="Motionsnummer">
    <vt:lpwstr>T22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106</vt:lpwstr>
  </property>
  <property fmtid="{D5CDD505-2E9C-101B-9397-08002B2CF9AE}" pid="29" name="PersonGUIDs">
    <vt:lpwstr>PersonGUIDs</vt:lpwstr>
  </property>
  <property fmtid="{D5CDD505-2E9C-101B-9397-08002B2CF9AE}" pid="30" name="ReservUID">
    <vt:lpwstr>jm0413aa</vt:lpwstr>
  </property>
  <property fmtid="{D5CDD505-2E9C-101B-9397-08002B2CF9AE}" pid="31" name="RubrikSvar">
    <vt:lpwstr>Behörigheter för sjöperson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hörigheter för sjöperson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3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0106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246</vt:lpwstr>
  </property>
  <property fmtid="{D5CDD505-2E9C-101B-9397-08002B2CF9AE}" pid="53" name="urixGuid">
    <vt:lpwstr>{0D848E41-3CAD-461B-9AD0-FE130C70C88D}</vt:lpwstr>
  </property>
  <property fmtid="{D5CDD505-2E9C-101B-9397-08002B2CF9AE}" pid="54" name="urixOrigin">
    <vt:lpwstr>070215 16:31:10.425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