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länsstyrelsernas tillämpning av den nya strandskyddslagen.</w:t>
      </w:r>
      <w:r>
        <w:rPr>
          <w:vanish/>
          <w:highlight w:val="yellow"/>
        </w:rPr>
        <w:t>&gt;&gt;</w:t>
      </w:r>
    </w:p>
    <w:p>
      <w:pPr>
        <w:pStyle w:val="Heading1"/>
        <w:rPr/>
      </w:pPr>
      <w:r>
        <w:rPr/>
        <w:t>Motivering</w:t>
      </w:r>
    </w:p>
    <w:p>
      <w:pPr>
        <w:pStyle w:val="Normal"/>
        <w:rPr/>
      </w:pPr>
      <w:r>
        <w:rPr/>
        <w:t>Norrbottens täcker 23,6 % av landets yta och befolkas av 2,6 % av landets befolkning. Vi har över 30 000 sjöar, 200 kilometer kust och 2 500 mil strömmande vatten. För oss norrbottningar är tillgång till strand och bebyggelse nära vatten av stor betydelse. Stränder och mark finns det gott om i Norrbotten. Därför är det rimligt att norrbottningarna själva vill ha inflytande över plan- och byggfrågor. Enligt gällande lag är det förbud på att bygga närmare strand än 100 meter om inte ”särskilda skäl föreligger”. Kommunerna äger i dag beslutsrätt om avsteg från strandskyddet utifrån lokala och regionala förutsättningar. Dessa beslut överprövas därefter av länsstyrelsen i respektive län.</w:t>
      </w:r>
    </w:p>
    <w:p>
      <w:pPr>
        <w:pStyle w:val="Normaltindrag"/>
        <w:rPr/>
      </w:pPr>
      <w:r>
        <w:rPr/>
        <w:t>Tillämpningen av den nya strandskyddslagen från 2009 skiljer sig åt högst väsentligt mellan olika län. I Västerbotten får de flesta godkänt när länsstyrelsen överprövar beslut medan det i Norrbotten är tvärtom. Detta har lett till att norrbottningar idag upplever den nya lagen som mer restriktiv än den tidigare lagen, vilket är högst märkligt då den nya lagen skulle just underlätta för byggnationer i strandnära lägen.</w:t>
      </w:r>
    </w:p>
    <w:p>
      <w:pPr>
        <w:pStyle w:val="Normaltindrag"/>
        <w:rPr/>
      </w:pPr>
      <w:r>
        <w:rPr/>
        <w:t>Attraktiva tomter och nya strandnära bebyggelser bidrar till att människorna stannar kvar, lever och arbetar i Norrbotten och får länet att växa. Sjöar, älvar och vattendrag är Norrbottens rikedom. För att strandnära bebyggelse skall utvecklas även i Norrbotten bör därför tillämpningen av länsstyrelsernas överprövningar ses över så att de blir förenliga med lagens intentioner så att alla svenska medborgare upplever att de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9</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 av strand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1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1-12-04T07:03:00Z</cp:lastPrinted>
  <dcterms:modified xsi:type="dcterms:W3CDTF">2011-12-04T06:10:00Z</dcterms:modified>
  <cp:revision>2</cp:revision>
  <dc:subject>Tillämpning av strandskyddslagen</dc:subject>
  <dc:title>M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2514488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7416563-C679-4C62-87C1-427E12B5EE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5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MJ40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Tillämpning av strandskyddslag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ämpning av strandskydd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05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2453</vt:lpwstr>
  </property>
  <property fmtid="{D5CDD505-2E9C-101B-9397-08002B2CF9AE}" pid="53" name="urixGuid">
    <vt:lpwstr>{172DEA84-1AB1-4047-90A5-89FACEDE4200}</vt:lpwstr>
  </property>
  <property fmtid="{D5CDD505-2E9C-101B-9397-08002B2CF9AE}" pid="54" name="urixOrigin">
    <vt:lpwstr>111204 07:03:33.49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