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långsiktigt och ambitiöst arbetsmiljöarbete.</w:t>
      </w:r>
      <w:r>
        <w:rPr>
          <w:vanish/>
          <w:highlight w:val="yellow"/>
        </w:rPr>
        <w:t>&gt;&gt;</w:t>
      </w:r>
    </w:p>
    <w:p>
      <w:pPr>
        <w:pStyle w:val="Heading1"/>
        <w:rPr/>
      </w:pPr>
      <w:r>
        <w:rPr/>
        <w:t>Motivering</w:t>
      </w:r>
    </w:p>
    <w:p>
      <w:pPr>
        <w:pStyle w:val="Normal"/>
        <w:rPr/>
      </w:pPr>
      <w:r>
        <w:rPr/>
        <w:t>En trygg och säker arbetsmiljö är en rättighet för var och en som är yrkesverksam i Sverige. Trots det så skadas eller dör ett stort antal människor varje år på sina arbetsplatser. Enligt statistik från Arbetsmiljöverket för år 2012 har det till och med första kvartalet år 2013 rapporterats och registrerats 112 000 arbetsskador, och merparten av dessa är arbetsolyckor. Under år 2012 ökade alla typer av arbetsskador utom färdolyckor, alltså olyckor på väg till och från arbetet. Under året anmäldes 31 000 arbetsskador med sjukfrånvaro. Arbetsskador som inte orsakade sjukfrånvaro ökade markant från 53 000 år 2011 till 58 000 år 2012. Även anmälda arbetssjukdomar ökade från 9 800 år 2011 till 10 300 år 2012. Däremot visar antalet dödsolyckor en motsatt utveckling. Förra året inträffade 45 dödsolyckor, 12 färre än år 2011.</w:t>
      </w:r>
    </w:p>
    <w:p>
      <w:pPr>
        <w:pStyle w:val="Normaltindrag"/>
        <w:rPr/>
      </w:pPr>
      <w:r>
        <w:rPr/>
        <w:t>Flest olycksfall bland kvinnor orsakas av fall, medan förlorad kontrollen leder till flest olyckor bland män. Den senare kategorin innebär att någon förlorat kontrollen över en maskin, ett transportmedel, ett handverktyg, ett föremål eller ett tamdjur.</w:t>
      </w:r>
    </w:p>
    <w:p>
      <w:pPr>
        <w:pStyle w:val="Normaltindrag"/>
        <w:rPr/>
      </w:pPr>
      <w:r>
        <w:rPr/>
        <w:t>Av arbetssjukdomarna har drygt 40 procent orsakats av belastningsfaktorer. Organisatoriska eller sociala faktorer svarar för var fjärde anmälan, en tredjedel bland kvinnor.</w:t>
      </w:r>
    </w:p>
    <w:p>
      <w:pPr>
        <w:pStyle w:val="Normaltindrag"/>
        <w:rPr/>
      </w:pPr>
      <w:r>
        <w:rPr/>
        <w:t>I mitt hemlän – Gotlands län – anmäldes 156 arbetsolyckor för år 2012 som medförde sjukfrånvaro bland arbetstagare och egenföretagare. Det är anmälningar som registrerats t.o.m. första kvartalet år 2013. Det är 12 fler än vid motsvarande tidpunkt året innan. Räknat per 1 000 sysselsatta innebär det 6 arbetsolyckor. Inga dödsfall i arbetet rapporterades. Dessutom anmäldes cirka 200 arbetsolyckor som inte ledde till sjukfrånvaro och cirka 50 olyckor på väg till eller från arbetet. Antalet anmälda arbetssjukdomar bland arbetstagare och egenföretagare uppgick till 45 fall vilket, är 10 fler än året innan. Per 1 000 förvärvsarbetande innebär det 2 fall.</w:t>
      </w:r>
    </w:p>
    <w:p>
      <w:pPr>
        <w:pStyle w:val="Normaltindrag"/>
        <w:rPr/>
      </w:pPr>
      <w:r>
        <w:rPr/>
        <w:t>Det är dock viktigt att konstatera att varje arbetsrelaterad arbetsskada och dödsfall på grund av en arbetsolycka är en för mycket. Det är därför viktigt att det investeras bland annat i resurser till Arbetsmiljöverkets tillsyns- och informationsarbete, utbildning av skyddsombud, de regionala skyddsombudens verksamhet samt arbetslivs- och arbetsmiljöforskningen.</w:t>
      </w:r>
    </w:p>
    <w:p>
      <w:pPr>
        <w:pStyle w:val="Normaltindrag"/>
        <w:rPr/>
      </w:pPr>
      <w:r>
        <w:rPr/>
        <w:t>Alla människor har rätt att arbeta i en trygg och säker arbetsmiljö som ger yrkesmässig och personlig utveckling och som främjar jämställdhet och en social gemenskap. Alla ska kunna avsluta ett långt yrkesverksamt liv med bibehållen fysisk och psykisk hälsa.</w:t>
      </w:r>
    </w:p>
    <w:p>
      <w:pPr>
        <w:pStyle w:val="Normaltindrag"/>
        <w:rPr/>
      </w:pPr>
      <w:r>
        <w:rPr/>
        <w:t>Därför är det viktigt att det skapas förutsättningar för ett långsiktigt och ambitiöst arbetsmiljöarbete, anpassat till ett föränderligt arbetsliv.</w:t>
      </w:r>
    </w:p>
    <w:p>
      <w:pPr>
        <w:pStyle w:val="Normaltindrag"/>
        <w:rPr/>
      </w:pPr>
      <w:r>
        <w:rPr/>
        <w:t>En god arbetsmiljö handlar inte bara om fysisk miljö utan också om delaktighet i beslut på arbetsplatsen, inflytande över arbetstidens förläggning, ett gott partssamarbete, en väl fungerande arbetsorganisation, utvecklingsmöjligheter och tillgång till utbildning. En god arbetsmiljö gör det möjligt för fler att arbeta längre, vilket bidrar till en starkare gemensam välfärd. Friska arbetsplatser är positivt och avgörande för arbetstagarnas ställning i arbetslivet, för företagens utveckling och för samhälls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rygg och säker arbetsmiljö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0:00Z</dcterms:created>
  <dc:creator>Mia Nikali </dc:creator>
  <dc:description>AD-ändringar</dc:description>
  <cp:keywords>Motion2000 130522:1400 v6.06</cp:keywords>
  <dc:language>en-US</dc:language>
  <cp:lastModifiedBy>dockonvert</cp:lastModifiedBy>
  <cp:lastPrinted>2013-11-25T13:31:00Z</cp:lastPrinted>
  <dcterms:modified xsi:type="dcterms:W3CDTF">2013-12-12T08:00:00Z</dcterms:modified>
  <cp:revision>2</cp:revision>
  <dc:subject>Trygg och säker arbetsmiljö </dc:subject>
  <dc:title>S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6890847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7677A03-80E4-4F40-8638-FEC5B543A0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1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2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rygg och säker arbetsmiljö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ygg och säker arbetsmiljö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17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457</vt:lpwstr>
  </property>
  <property fmtid="{D5CDD505-2E9C-101B-9397-08002B2CF9AE}" pid="53" name="urixGuid">
    <vt:lpwstr>{8E3DDF37-F8B7-48E8-80CD-9E9B903963B6}</vt:lpwstr>
  </property>
  <property fmtid="{D5CDD505-2E9C-101B-9397-08002B2CF9AE}" pid="54" name="urixOrigin">
    <vt:lpwstr>131212 08:54:36.70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