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förnyelse av körkort för boende i utlandet.</w:t>
      </w:r>
      <w:r>
        <w:rPr>
          <w:vanish/>
          <w:highlight w:val="yellow"/>
        </w:rPr>
        <w:t>&gt;&gt;</w:t>
      </w:r>
    </w:p>
    <w:p>
      <w:pPr>
        <w:pStyle w:val="Heading1"/>
        <w:rPr>
          <w:color w:val="000000"/>
        </w:rPr>
      </w:pPr>
      <w:r>
        <w:rPr/>
        <w:t>Motivering</w:t>
      </w:r>
    </w:p>
    <w:p>
      <w:pPr>
        <w:pStyle w:val="Normal"/>
        <w:rPr/>
      </w:pPr>
      <w:r>
        <w:rPr/>
        <w:t xml:space="preserve">Ett körkort gäller idag tio år. I god tid före tioårsperiodens slut skickas automatiskt en ansökningsblankett för förnyelse, men detta gäller endast vid permanent boende i Sverige. Vid s.k. permanent bosättning utomlands </w:t>
      </w:r>
      <w:r>
        <w:rPr>
          <w:bCs/>
        </w:rPr>
        <w:t>inom EES</w:t>
      </w:r>
      <w:r>
        <w:rPr/>
        <w:t xml:space="preserve"> (mer än 185 dagar/år enligt denna lagstiftning) går det inte längre att förnya det svenska körkortet utan det ska ersättas av körkort i det land där personen för tillfället är bosatt.</w:t>
      </w:r>
    </w:p>
    <w:p>
      <w:pPr>
        <w:pStyle w:val="Normaltindrag"/>
        <w:rPr/>
      </w:pPr>
      <w:r>
        <w:rPr/>
        <w:t>I motsats till förnyelse av ett nytt svenskt körkort skickar Transportstyrelsen numera inte ut någon ansökningsblankett eller någon information överhuvudtaget till den utländska adress som finns registrerad t.ex. hos Skatteverket. Missar man detta datum och är bosatt i utlandet just vid denna tidpunkt kan man inte längre förnya körkortet utan ett helt nytt körkort skall tas i det land man kanske tillfälligt bor i.</w:t>
      </w:r>
    </w:p>
    <w:p>
      <w:pPr>
        <w:pStyle w:val="Normaltindrag"/>
        <w:rPr/>
      </w:pPr>
      <w:r>
        <w:rPr/>
        <w:t>Många av de svenska medborgare som bor utomlands under några år för att studera eller arbeta kör ofta inte bil i utlandet på grund av t.ex. intensiv storstadstrafik eller att man inte har tillgång bil. Många arbetar eller studerar några år utomlands och återvänder sedan tillbaka till Sverige.</w:t>
      </w:r>
    </w:p>
    <w:p>
      <w:pPr>
        <w:pStyle w:val="Normaltindrag"/>
        <w:rPr/>
      </w:pPr>
      <w:r>
        <w:rPr/>
        <w:t>Det finns även personer som under sin utlandsvistelse behåller sin bil eller fastighet i Sverige och även de som är i Sverige regelbundet men som fortfarande tillbringar mer än 185 dagar i utlandet. Det finns också exempel på personer som äger jord- eller skogsbruksfastighet i Sverige och använder sina ägda fordon i arbetet på gården. I ett sådant fall skall alltså ett utländskt körkort anförskaffas för att framföra svenska fordon i Sverige. Har man missat tioårsgränsen skall ett helt nytt körkort tas i det land som man tillfälligt bor i. Kan man visa att man regelbundet vistas i Sverige och har behov av att köra sitt svenskregistrerade fordon i Sverige borde man kunna få dispens.</w:t>
      </w:r>
    </w:p>
    <w:p>
      <w:pPr>
        <w:pStyle w:val="Normaltindrag"/>
        <w:rPr/>
      </w:pPr>
      <w:r>
        <w:rPr/>
        <w:t>Jag anser att regeringen bör överväga att undersöka möjligheterna för att införa dispensregler för de situationer som beskriv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else av körkort för dem som studerar eller arbetar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0:00Z</dcterms:created>
  <dc:creator>pa1023aa</dc:creator>
  <dc:description>AD-ändringar</dc:description>
  <cp:keywords>Motion2000 130522:1400 v6.06</cp:keywords>
  <dc:language>en-US</dc:language>
  <cp:lastModifiedBy>dockonvert</cp:lastModifiedBy>
  <cp:lastPrinted>2013-11-22T10:35:00Z</cp:lastPrinted>
  <dcterms:modified xsi:type="dcterms:W3CDTF">2013-12-12T12:40:00Z</dcterms:modified>
  <cp:revision>2</cp:revision>
  <dc:subject>Förnyelse av körkort för dem som studerar eller arbetar utomland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430245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4B67F65-F11D-4CBB-9F89-441FCC6D1B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62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T2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Förnyelse av körkort för dem som studerar eller arbetar utomlands</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nyelse av körkort för dem som studerar eller arbetar utomland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62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702</vt:lpwstr>
  </property>
  <property fmtid="{D5CDD505-2E9C-101B-9397-08002B2CF9AE}" pid="53" name="urixGuid">
    <vt:lpwstr>{DCA0B203-3C47-4341-B736-42071DDC226C}</vt:lpwstr>
  </property>
  <property fmtid="{D5CDD505-2E9C-101B-9397-08002B2CF9AE}" pid="54" name="urixOrigin">
    <vt:lpwstr>131212 13:35:20.0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