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v ett bredare perspektiv i fråga om stölder som kan anses ha samhällsfarliga konsekvenser.</w:t>
      </w:r>
      <w:r>
        <w:rPr>
          <w:vanish/>
          <w:highlight w:val="yellow"/>
        </w:rPr>
        <w:t>&gt;&gt;</w:t>
      </w:r>
    </w:p>
    <w:p>
      <w:pPr>
        <w:pStyle w:val="Heading1"/>
        <w:rPr/>
      </w:pPr>
      <w:r>
        <w:rPr/>
        <w:t>Motivering</w:t>
      </w:r>
    </w:p>
    <w:p>
      <w:pPr>
        <w:pStyle w:val="Normal"/>
        <w:rPr/>
      </w:pPr>
      <w:r>
        <w:rPr/>
        <w:t>Från tid till annan kan vi läsa om stölder av koppar som orsakar störning i tågtrafiken. Detta är inte bara ett problem för de som kör tågen, resenärerna och godset som drabbas av förseningar, det är helt enkelt ett större problem än så. Stöld av koppar som dessa skulle kunna anses ha samhällsfarliga konsekvenser och borde därför inte enbart betraktas som stöld i sig.</w:t>
      </w:r>
    </w:p>
    <w:p>
      <w:pPr>
        <w:pStyle w:val="Normaltindrag"/>
        <w:rPr/>
      </w:pPr>
      <w:r>
        <w:rPr/>
        <w:t>Brottsrubriceringar som allmänfarlig ödeläggelse och sabotage skulle kanske kunna komma i fråga, men de förutsätter att ifrågavarande stöld av koppar gjordes med avsikt att uppnå ett sådant tillstånd, ett så kallat subjektivt uppsåt. Likgiltighetsuppsåt förutsätter i sin tur att gärningsmannen har misstanke om följden av sitt handlande, men likväl genomfört handlingen, likgiltig inför dess följder. Vad jag vet är det senare inte prövat i något sådant här fall.</w:t>
      </w:r>
    </w:p>
    <w:p>
      <w:pPr>
        <w:pStyle w:val="Normaltindrag"/>
        <w:rPr/>
      </w:pPr>
      <w:r>
        <w:rPr/>
        <w:t>Detta är på sätt och vis komplicerad materia och det vore därför magstarkt att i en motion föreslå en konkret formulering till lösning av detta problem. Mer rimligt vore att regeringen skyndsamt såg över problematiken med, och möjligheten till, att kunna lagföra koppartjuvar på ett sätt som också återspeglar det större allvar som en sådan stöld innebä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eri Was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3</w:t>
    </w:r>
    <w:r>
      <w:rPr/>
      <w:fldChar w:fldCharType="end"/>
    </w:r>
  </w:p>
  <w:p>
    <w:pPr>
      <w:pStyle w:val="FSHNormalS5"/>
      <w:rPr/>
    </w:pPr>
    <w:r>
      <w:rPr/>
      <w:fldChar w:fldCharType="begin"/>
    </w:r>
    <w:r>
      <w:rPr/>
      <w:instrText xml:space="preserve"> DOCPROPERTY "MotionarText"</w:instrText>
    </w:r>
    <w:r>
      <w:rPr/>
      <w:fldChar w:fldCharType="separate"/>
    </w:r>
    <w:r>
      <w:rPr/>
      <w:t>av Meeri Was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pparstölders samhällsfarliga konsekve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4:00Z</dcterms:created>
  <dc:creator>Magdalena Emreus</dc:creator>
  <dc:description>AD-ändringar</dc:description>
  <cp:keywords>Motion2000 130522:1400 v6.06</cp:keywords>
  <dc:language>en-US</dc:language>
  <cp:lastModifiedBy>dockonvert</cp:lastModifiedBy>
  <cp:lastPrinted>2013-12-18T10:25:00Z</cp:lastPrinted>
  <dcterms:modified xsi:type="dcterms:W3CDTF">2013-12-19T03:14:00Z</dcterms:modified>
  <cp:revision>2</cp:revision>
  <dc:subject>Kopparstölders samhällsfarliga konsekvenser</dc:subject>
  <dc:title>S6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1212651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7F0C3A12-FC14-40E1-91E0-96602272C6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650069</vt:lpwstr>
  </property>
  <property fmtid="{D5CDD505-2E9C-101B-9397-08002B2CF9AE}" pid="15" name="MotionarLista">
    <vt:lpwstr>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eri Wasberg (S)</vt:lpwstr>
  </property>
  <property fmtid="{D5CDD505-2E9C-101B-9397-08002B2CF9AE}" pid="24" name="Motionsnummer">
    <vt:lpwstr>Ju4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pparstölders samhällsfarliga konsekvens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pparstölders samhällsfarliga konsekven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6065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2961</vt:lpwstr>
  </property>
  <property fmtid="{D5CDD505-2E9C-101B-9397-08002B2CF9AE}" pid="53" name="urixGuid">
    <vt:lpwstr>{5353A8BB-E3E5-41A9-A35F-AE4011C3979A}</vt:lpwstr>
  </property>
  <property fmtid="{D5CDD505-2E9C-101B-9397-08002B2CF9AE}" pid="54" name="urixOrigin">
    <vt:lpwstr>131218 10:25:45.20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