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roböcker i skolan.</w:t>
      </w:r>
      <w:r>
        <w:rPr>
          <w:vanish/>
          <w:highlight w:val="yellow"/>
        </w:rPr>
        <w:t>&gt;&gt;</w:t>
      </w:r>
    </w:p>
    <w:p>
      <w:pPr>
        <w:pStyle w:val="Heading1"/>
        <w:rPr/>
      </w:pPr>
      <w:r>
        <w:rPr/>
        <w:t>Motivering</w:t>
      </w:r>
    </w:p>
    <w:p>
      <w:pPr>
        <w:pStyle w:val="Normal"/>
        <w:rPr/>
      </w:pPr>
      <w:r>
        <w:rPr/>
        <w:t>Skolverket har genomfört en läroboksgranskning som visar att det finns exempel på stereotypa och onyanserade framställningar av olika grupper, som kan upplevas som diskriminerande eller kränkande.</w:t>
      </w:r>
    </w:p>
    <w:p>
      <w:pPr>
        <w:pStyle w:val="Normaltindrag"/>
        <w:rPr/>
      </w:pPr>
      <w:r>
        <w:rPr/>
        <w:t>RFSL Ungdom har granskat skolans biologiböcker och funnit att dessa har gammaldags och ibland kränkande texter om homo- och bisexuella personer. Detta är naturligtvis inte acceptabelt vare sig utifrån rena faktauppgifter eller utifrån att vårt samhälle förändrats till att vara ett mer tolerant samhälle med respekt för att människor är olika.</w:t>
      </w:r>
    </w:p>
    <w:p>
      <w:pPr>
        <w:pStyle w:val="Normaltindrag"/>
        <w:rPr/>
      </w:pPr>
      <w:r>
        <w:rPr/>
        <w:t>Kunskaper är en färskvara och förändras ständigt. I dagens kunskapsskola förekommer det kurslitteratur i form av böcker men också mycket information som kan hämtas via Internet. Det gör att det säkerligen kan vara svårt att sålla för de barn och ungdomar som ska lära sig mer i skilda ämnen.</w:t>
      </w:r>
    </w:p>
    <w:p>
      <w:pPr>
        <w:pStyle w:val="Normaltindrag"/>
        <w:rPr/>
      </w:pPr>
      <w:r>
        <w:rPr/>
        <w:t>Det är därför angeläget att det skolmaterial som finns och som används i dagens moderna skola är relevant för den tid och den tidsanda som råder i det omgivande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1</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oböck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00:00Z</dcterms:created>
  <dc:creator>ki0524aa</dc:creator>
  <dc:description>Nya formatmallshantering för förslag+urix bakåtkomp+könamn</dc:description>
  <cp:keywords>Motion2000 090923 1100 5.12</cp:keywords>
  <dc:language>en-US</dc:language>
  <cp:lastModifiedBy>dockonvert</cp:lastModifiedBy>
  <cp:lastPrinted>2009-12-12T06:55:00Z</cp:lastPrinted>
  <dcterms:modified xsi:type="dcterms:W3CDTF">2009-12-12T06:00:00Z</dcterms:modified>
  <cp:revision>2</cp:revision>
  <dc:subject>Läroböcker i skolan</dc:subject>
  <dc:title>s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62311728*</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C4350898-A1B6-441B-89E4-8D29CE335E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11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Ub31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Läroböcker i skol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äroböcker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6011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1484</vt:lpwstr>
  </property>
  <property fmtid="{D5CDD505-2E9C-101B-9397-08002B2CF9AE}" pid="53" name="urixGuid">
    <vt:lpwstr>{A159D57B-6434-4B45-922D-8272CB537D0B}</vt:lpwstr>
  </property>
  <property fmtid="{D5CDD505-2E9C-101B-9397-08002B2CF9AE}" pid="54" name="urixOrigin">
    <vt:lpwstr>091212 06:55:36.51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