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ydligare valsedl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det senaste valet har det kommit många rapporter om valfusk. Det har också framförts synpunkter från främst äldre att det varit svårt att hitta rätt valsedlar i de gemensamma ställen för valsedlar. Vi anser att det behövs en ordentlig analys över vad som behöver göras för att komma tillrätta med dessa svårigheter.</w:t>
      </w:r>
    </w:p>
    <w:p>
      <w:pPr>
        <w:pStyle w:val="Normaltindrag"/>
        <w:rPr/>
      </w:pPr>
      <w:r>
        <w:rPr/>
        <w:t>Vi tror att en bra åtgärd som skulle öka tydligheten är att valsedlarna förses med partisymbo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urt Kvar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 Rune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urt Kvarnström och Carin Rune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lsed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20:00Z</dcterms:created>
  <dc:creator>Wissam Abdallah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0-23T09:58:00Z</cp:lastPrinted>
  <dcterms:modified xsi:type="dcterms:W3CDTF">2011-10-25T19:20:00Z</dcterms:modified>
  <cp:revision>2</cp:revision>
  <dc:subject>Valsedlar</dc:subject>
  <dc:title>S36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28646549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0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01E89CB-F987-4030-BEB1-C78B5620259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60070069</vt:lpwstr>
  </property>
  <property fmtid="{D5CDD505-2E9C-101B-9397-08002B2CF9AE}" pid="15" name="MotionarLista">
    <vt:lpwstr>Kvarnström, Kurt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urt Kvarnström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urt Kvarnström och Carin Runeson (S)</vt:lpwstr>
  </property>
  <property fmtid="{D5CDD505-2E9C-101B-9397-08002B2CF9AE}" pid="24" name="Motionsnummer">
    <vt:lpwstr>K227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6007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Valsed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W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alsed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60070069</vt:lpwstr>
  </property>
  <property fmtid="{D5CDD505-2E9C-101B-9397-08002B2CF9AE}" pid="50" name="nummer">
    <vt:lpwstr>227</vt:lpwstr>
  </property>
  <property fmtid="{D5CDD505-2E9C-101B-9397-08002B2CF9AE}" pid="51" name="partibeteckning">
    <vt:lpwstr>S</vt:lpwstr>
  </property>
  <property fmtid="{D5CDD505-2E9C-101B-9397-08002B2CF9AE}" pid="52" name="skuggnummer">
    <vt:lpwstr>312</vt:lpwstr>
  </property>
  <property fmtid="{D5CDD505-2E9C-101B-9397-08002B2CF9AE}" pid="53" name="urixGuid">
    <vt:lpwstr>{FDEBD46F-4B18-47A1-AF8C-B52CE6FD78C1}</vt:lpwstr>
  </property>
  <property fmtid="{D5CDD505-2E9C-101B-9397-08002B2CF9AE}" pid="54" name="urixOrigin">
    <vt:lpwstr>111023 09:58:47.485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533_2011-09-0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