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rarlyftet.</w:t>
      </w:r>
      <w:r>
        <w:rPr>
          <w:vanish/>
          <w:highlight w:val="yellow"/>
        </w:rPr>
        <w:t>&gt;&gt;</w:t>
      </w:r>
    </w:p>
    <w:p>
      <w:pPr>
        <w:pStyle w:val="Heading1"/>
        <w:rPr/>
      </w:pPr>
      <w:r>
        <w:rPr/>
        <w:t>Motivering</w:t>
      </w:r>
    </w:p>
    <w:p>
      <w:pPr>
        <w:pStyle w:val="Normal"/>
        <w:rPr/>
      </w:pPr>
      <w:r>
        <w:rPr/>
        <w:t>Våra pedagoger är en av de allra viktigaste faktorerna för att förmedla kunskaper till de studerande. Lärarna har fått möjlighet att fortbilda sig i den satsning som kallas Lärarlyftet. Det är bra att man stärker lärarnas kompetens men ytterligare insatser behövs för att möta de nya utmaningar som lärarna ställs inför. Ofta ställs lärarna inför svåra situationer då de sociala problemen har ökat inom utbildningsväsendet. Kunskap inom flera områden behöver förmedlas och förnyas. Även barnskötare och fritidspersonal behöver få ta del av en kompetenssatsning.</w:t>
      </w:r>
    </w:p>
    <w:p>
      <w:pPr>
        <w:pStyle w:val="Normaltindrag"/>
        <w:rPr/>
      </w:pPr>
      <w:r>
        <w:rPr/>
        <w:t>Under fortbildningen ska läraren kunna få 80 procent av lönen. Denna möjlighet gäller bara lärare som är direkt anställda av kommunen eller av en friskola. Det innebär att lärare som är anställda hos andra utbildningsanordnare, exempelvis de som utför utbildning på entreprenad, inte har denna möjlighet till fortbildning.</w:t>
      </w:r>
    </w:p>
    <w:p>
      <w:pPr>
        <w:pStyle w:val="Normaltindrag"/>
        <w:rPr/>
      </w:pPr>
      <w:r>
        <w:rPr/>
        <w:t>Det är angeläget att kompetensutveckling för lärare sker efter behov och inte efter vilken arbetsgivare som läraren har. Därför bör alla lärare, inte enbart de inom kommunal skola eller friskola, kunna komma i åtnjutande av satsningen Lärarlyf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rlyf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3T10:06:00Z</cp:lastPrinted>
  <dcterms:modified xsi:type="dcterms:W3CDTF">2009-11-13T09:10:00Z</dcterms:modified>
  <cp:revision>2</cp:revision>
  <dc:subject>Lärarlyftet</dc:subject>
  <dc:title>s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79890490*</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7F241B7B-243F-4E41-B750-B3B177DED6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06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Ub23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Lärarlyft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ärarlyf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06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583</vt:lpwstr>
  </property>
  <property fmtid="{D5CDD505-2E9C-101B-9397-08002B2CF9AE}" pid="53" name="urixGuid">
    <vt:lpwstr>{C1130199-D168-4DE6-9B0D-A6A403171AE7}</vt:lpwstr>
  </property>
  <property fmtid="{D5CDD505-2E9C-101B-9397-08002B2CF9AE}" pid="54" name="urixOrigin">
    <vt:lpwstr>091113 10:06:34.40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