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en märkning som offentliggör resultatet av en kontroll enligt livsmedelslagen.</w:t>
      </w:r>
      <w:r>
        <w:rPr>
          <w:vanish/>
          <w:highlight w:val="yellow"/>
        </w:rPr>
        <w:t>&gt;&gt;</w:t>
      </w:r>
    </w:p>
    <w:p>
      <w:pPr>
        <w:pStyle w:val="Heading1"/>
        <w:rPr/>
      </w:pPr>
      <w:r>
        <w:rPr/>
        <w:t>Motivering</w:t>
      </w:r>
    </w:p>
    <w:p>
      <w:pPr>
        <w:pStyle w:val="Normal"/>
        <w:rPr/>
      </w:pPr>
      <w:r>
        <w:rPr/>
        <w:t xml:space="preserve">För att underlätta för konsumenter inför framtida besök och inköp hos näringsidkare som lyder under livsmedelslagen borde en godkändmärkning införas. Ett märke med datum för inspektion som placeras väl synligt vid entrén, vilket också blir en sorts offentliggörande av resultatet av en kontroll enligt livsmedelslagen. På samma sätt som man i en hiss kan se att den kontrollerats, skulle konsumenter nu kunna få se en tydlig signal om att näringsstället har en godkänd livsmedelsmiljö. </w:t>
      </w:r>
    </w:p>
    <w:p>
      <w:pPr>
        <w:pStyle w:val="Normaltindrag"/>
        <w:rPr/>
      </w:pPr>
      <w:r>
        <w:rPr/>
        <w:t>Denna typ av godkändmärkning skulle vara graderad i olika nivåer, icke godkänd och godkänd. Som situationen är idag är det svårt för en enskild konsument att veta om en restaurang eller ett konditori har en god hygien och sköter sig enligt livsmedelslagen. Men genom att införa denna typ av märkning så kan alltså konsumenten se när exempelvis ett konditori senast hade en inspektion. Dessutom blir själva symbolvärdet av att ha en godkändmärkning en morot för att både ägare och personal ska arbeta bättre för att följa livsmedel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2</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kändmärkning av livsmedels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1:09:00Z</cp:lastPrinted>
  <dcterms:modified xsi:type="dcterms:W3CDTF">2009-04-02T11:51:00Z</dcterms:modified>
  <cp:revision>2</cp:revision>
  <dc:subject>Godkändmärkning av livsmedelsmiljöer</dc:subject>
  <dc:title>s2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0531398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561DD00-7AF7-4087-AFA3-8D895F412C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1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MJ33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odkändmärkning av livsmedelsmiljö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odkändmärkning av livsmedelsmiljö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11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270</vt:lpwstr>
  </property>
  <property fmtid="{D5CDD505-2E9C-101B-9397-08002B2CF9AE}" pid="53" name="urixGuid">
    <vt:lpwstr>{A68CC252-7CFB-495E-88D1-E22937C6B84E}</vt:lpwstr>
  </property>
  <property fmtid="{D5CDD505-2E9C-101B-9397-08002B2CF9AE}" pid="54" name="urixOrigin">
    <vt:lpwstr>090402 13:38:49.23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