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former av skattelättnader för tillfällig arbetskraft som skördar manuellt inom växtodling eller som plockar bär under perioden från midsommar till den 30 septemb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en höjning av grundavdraget för plockning av vilt växande bär och svamp.</w:t>
      </w:r>
      <w:r>
        <w:rPr>
          <w:vanish/>
          <w:highlight w:val="yellow"/>
        </w:rPr>
        <w:t>&gt;&gt;</w:t>
      </w:r>
    </w:p>
    <w:p>
      <w:pPr>
        <w:pStyle w:val="Heading1"/>
        <w:rPr/>
      </w:pPr>
      <w:r>
        <w:rPr/>
        <w:t>Motivering</w:t>
      </w:r>
    </w:p>
    <w:p>
      <w:pPr>
        <w:pStyle w:val="Normal"/>
        <w:rPr/>
      </w:pPr>
      <w:r>
        <w:rPr/>
        <w:t>Skattelättnader vid manuell skörd gynnar arbetsgivaren oavsett om han är en bonde, fruktodlare eller bärplockarfirma. Lönsamheten är ofta på marginalen i denna bransch och skattelättnader gynnar därför närodlade livsmedel. För svenska studenter kan arbete med manuell skördning vara en god hjälp för försörjning över sommarferien.</w:t>
      </w:r>
    </w:p>
    <w:p>
      <w:pPr>
        <w:pStyle w:val="Normaltindrag"/>
        <w:rPr/>
      </w:pPr>
      <w:r>
        <w:rPr/>
        <w:t>De svarta löner som finns inom säsongsarbetet med manuell skörd antas motverkas genom lägre skatter, och utländska bärplockare som är skattebefriade utsätts för lika konkurrens från svenska plockare om dessa har ett större grundavdrag.</w:t>
      </w:r>
    </w:p>
    <w:p>
      <w:pPr>
        <w:pStyle w:val="Normaltindrag"/>
        <w:rPr/>
      </w:pPr>
      <w:r>
        <w:rPr/>
        <w:t>Vilt växande bär och svamp är en tillgång som riskerar bli kvar i skogen om inte villkore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ättnader för manuell skörd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2-11-15T08:52:00Z</cp:lastPrinted>
  <dcterms:modified xsi:type="dcterms:W3CDTF">2013-03-07T14:30:00Z</dcterms:modified>
  <cp:revision>2</cp:revision>
  <dc:subject>Skattelättnader för manuell skördning m.m.</dc:subject>
  <dc:title>S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2598646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D7F34C06-5977-4C9E-891B-1CCCE4B3D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11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k270</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1</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kattelättnader för manuell skördning m.m.</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lättnader för manuell skördning m.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110069</vt:lpwstr>
  </property>
  <property fmtid="{D5CDD505-2E9C-101B-9397-08002B2CF9AE}" pid="50" name="nummer">
    <vt:lpwstr>270</vt:lpwstr>
  </property>
  <property fmtid="{D5CDD505-2E9C-101B-9397-08002B2CF9AE}" pid="51" name="partibeteckning">
    <vt:lpwstr>SD</vt:lpwstr>
  </property>
  <property fmtid="{D5CDD505-2E9C-101B-9397-08002B2CF9AE}" pid="52" name="skuggnummer">
    <vt:lpwstr>845</vt:lpwstr>
  </property>
  <property fmtid="{D5CDD505-2E9C-101B-9397-08002B2CF9AE}" pid="53" name="urixGuid">
    <vt:lpwstr>{71860D64-D90A-4948-92C0-DD757EC7C94A}</vt:lpwstr>
  </property>
  <property fmtid="{D5CDD505-2E9C-101B-9397-08002B2CF9AE}" pid="54" name="urixOrigin">
    <vt:lpwstr>130307 15:25:19.83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