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lja Lernia AB.</w:t>
      </w:r>
      <w:r>
        <w:rPr>
          <w:vanish/>
          <w:highlight w:val="yellow"/>
        </w:rPr>
        <w:t>&gt;&gt;</w:t>
      </w:r>
    </w:p>
    <w:p>
      <w:pPr>
        <w:pStyle w:val="Heading1"/>
        <w:rPr/>
      </w:pPr>
      <w:r>
        <w:rPr/>
        <w:t>Motivering</w:t>
      </w:r>
    </w:p>
    <w:p>
      <w:pPr>
        <w:pStyle w:val="Normal"/>
        <w:rPr/>
      </w:pPr>
      <w:r>
        <w:rPr/>
        <w:t>Lernia är idag ett företag som finns över hela Sverige och som erbjuder kompetensförsörjning med tjänster inom bemanning, utbildning, rehabilitering och omställning till individer, företag, myndigheter och organisationer. Lernia ägs av staten och hade förra året en omsättning på drygt 1,6 miljarder kronor. Bolaget har tidigare redovisat stora vinster men de senaste årsredovisningarna visar dock på en tillbakagång och förluster. Från att ha varit ett av de mest vinstrika utbildningsföretagen i landet tyngs nu Lernia av underskott.</w:t>
      </w:r>
    </w:p>
    <w:p>
      <w:pPr>
        <w:pStyle w:val="Normaltindrag"/>
        <w:rPr/>
      </w:pPr>
      <w:r>
        <w:rPr/>
        <w:t>I Lernias uppdrag står tydligt att ”verksamheten ska koncentreras mot områden där konkurrensfördelar och uthållig lönsamhet kan uppnås”. I Lernias strategi ligger också att öka intäkterna från företag och kommuner utan att förlora sin starka ställning på marknaden för arbetsmarknadsutbildning.</w:t>
      </w:r>
    </w:p>
    <w:p>
      <w:pPr>
        <w:pStyle w:val="Normaltindrag"/>
        <w:rPr/>
      </w:pPr>
      <w:r>
        <w:rPr/>
        <w:t>Lernia har genom åren blivit ett framgångsrikt företag som opererar på en växande marknad för bemannings- och utbildningstjänster men utan ha något specifikt samhällsuppdrag. Branschen är både växande och välfungerande. Det finns dock problem med det statliga ägandet av Lernia. För det första sitter staten på flera stolar samtidigt eftersom man både är beställare och utförare av utbildningar, samtidigt som man också har ansvar för att granska utbildningsverksamhetens kvalitet. För det andra är staten den som ytterst reglerar marknaden och blir därigenom både ”domare” och ”spelare” på marknaden. Det gör att den fria konkurrensen riskerar att snedvridas och det skapas osäkerhet och orättvisa villkor för andra aktörer på marknaden. För det tredje kan det statliga ägandet innebära en begränsning för Lernia som företag att fullt ut verka på en konkurrensutsatt marknad och utveckla verksamheten på det sätt som företaget själv finner bäst. Det kan bli en politisk bedömning i stället för en ekonomisk bedömning av hur företaget bör utvecklas. Lernia klarar av att stå på egna ben, utan staten som ägare. För det fjärde visar de senaste ekonomiska rapporterna vilket ekonomiskt risktagande det är med statliga bolag. Stora vinster kan snabbt vändas till underskott.</w:t>
      </w:r>
    </w:p>
    <w:p>
      <w:pPr>
        <w:pStyle w:val="Normaltindrag"/>
        <w:rPr/>
      </w:pPr>
      <w:r>
        <w:rPr/>
        <w:t>Det enda rimliga är att staten säljer Lernia och låter företaget bli en aktör som är jämlikt med övriga företag på marknaden. Då skapas bättre förutsättningar för företaget att växa av egen kraft och utifrån egna ambitioner och mål.</w:t>
      </w:r>
    </w:p>
    <w:p>
      <w:pPr>
        <w:pStyle w:val="Normaltindrag"/>
        <w:rPr/>
      </w:pPr>
      <w:r>
        <w:rPr/>
        <w:t>Regeringens ambition att bredda ägandet och sälja statliga företag har varit framgångsrikt och bör fortsätta. Det bidrar till en positiv omstrukturering av svenskt näringsliv om varje aktör får stå på egna b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5</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Lern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0:00Z</dcterms:created>
  <dc:creator>Tobias Lodestrand</dc:creator>
  <dc:description>Versal/gemen i partibeteckning. Gemen i tryck för 0910, versal för 1011 och nyare</dc:description>
  <cp:keywords>Motion2000 101012 1500 5.24</cp:keywords>
  <dc:language>en-US</dc:language>
  <cp:lastModifiedBy>dockonvert</cp:lastModifiedBy>
  <cp:lastPrinted>2010-11-03T09:30:00Z</cp:lastPrinted>
  <dcterms:modified xsi:type="dcterms:W3CDTF">2010-11-03T08:40:00Z</dcterms:modified>
  <cp:revision>2</cp:revision>
  <dc:subject>Försäljning av Lernia</dc:subject>
  <dc:title>m1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96880894*</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9AABCFDB-689B-4FCA-B933-625C12E760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64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N215</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4</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Försäljning av Lernia</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Lerni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64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308</vt:lpwstr>
  </property>
  <property fmtid="{D5CDD505-2E9C-101B-9397-08002B2CF9AE}" pid="53" name="urixGuid">
    <vt:lpwstr>{ECD31A58-9582-49B1-919A-71919BA04DFC}</vt:lpwstr>
  </property>
  <property fmtid="{D5CDD505-2E9C-101B-9397-08002B2CF9AE}" pid="54" name="urixOrigin">
    <vt:lpwstr>101103 09:33:30.781</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