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att säkerställa säkrare elförsörjning.</w:t>
      </w:r>
      <w:r>
        <w:rPr>
          <w:vanish/>
          <w:highlight w:val="yellow"/>
        </w:rPr>
        <w:t>&gt;&gt;</w:t>
      </w:r>
    </w:p>
    <w:p>
      <w:pPr>
        <w:pStyle w:val="Heading1"/>
        <w:rPr/>
      </w:pPr>
      <w:r>
        <w:rPr/>
        <w:t>Motivering</w:t>
      </w:r>
    </w:p>
    <w:p>
      <w:pPr>
        <w:pStyle w:val="Normal"/>
        <w:rPr/>
      </w:pPr>
      <w:r>
        <w:rPr/>
        <w:t>För många medborgare i Kronoberg var stormen Gudrun början på en mycket lång period av utebliven elförsörjning. Kritiken mot elbolagens oförmåga att säkerställa elförsörjningen var massiv och befogad. Den socialdemokratiska regeringen genomförde ett flertal åtgärder för att tydliggöra det ansvar elmarknadens operatörer har att säkerställa en fungerande elförsörjning. Förslagen har gett konsumenterna ett stärkt skydd och möjlighet till ersättning vid avbrott. Avsikten är naturligtvis att ge tydliga ekonomiska incitament för elbolagen att investera i säkrare eldistribution. Det är dock angeläget att effekten av åtgärderna utvärderas och att det finns en beredskap att återkomma med ytterligare förslag om det visar sig att de föreslagna åtgärderna inte är tillräckliga. För förutom de direkta effekterna av avbrott i elförsörjningen finns en uppenbar risk att återkommande avbrott i el- och telekommunikationerna leder till allvarliga långsiktiga effekter. Vem vågar flytta ut på landsbygden om räddningsinsatser försenas till följd av bristande telekommunikationer? Vem kan etablera och driva ett företag om elförsörjningen regelbundet är osäker och uteblir i månader vid en storm? Långsiktigt finns risk för ökad utflyttning från landsbygden. Det är därför angeläget att regeringen återkommer till riksdagen med en plan för säker elförsörjning med nationella mål som gör att riksdagen återkommande kan utvärdera de insatser som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6</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8:45:00Z</cp:lastPrinted>
  <dcterms:modified xsi:type="dcterms:W3CDTF">2007-02-27T12:47:00Z</dcterms:modified>
  <cp:revision>2</cp:revision>
  <dc:subject>Elförsörj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6940981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639803D-08B7-4776-9B30-11BAE1D3E6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50069</vt:lpwstr>
  </property>
  <property fmtid="{D5CDD505-2E9C-101B-9397-08002B2CF9AE}" pid="15" name="MotionarLista">
    <vt:lpwstr>Eneroth, Tomas (s)\Wegendal, Lar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Lars Wegendal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3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lförsörj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lförsörj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6125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186</vt:lpwstr>
  </property>
  <property fmtid="{D5CDD505-2E9C-101B-9397-08002B2CF9AE}" pid="53" name="urixGuid">
    <vt:lpwstr>{AF10A6E6-56A3-4DB2-9B83-39BF74F7715C}</vt:lpwstr>
  </property>
  <property fmtid="{D5CDD505-2E9C-101B-9397-08002B2CF9AE}" pid="54" name="urixOrigin">
    <vt:lpwstr>070221 17:58:41.833</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