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ilförmån bör beräknas miljövänligare.</w:t>
      </w:r>
    </w:p>
    <w:p>
      <w:pPr>
        <w:pStyle w:val="Heading1"/>
        <w:rPr/>
      </w:pPr>
      <w:r>
        <w:rPr/>
        <w:t>Motivering</w:t>
      </w:r>
    </w:p>
    <w:p>
      <w:pPr>
        <w:pStyle w:val="Normal"/>
        <w:rPr/>
      </w:pPr>
      <w:r>
        <w:rPr/>
        <w:t>Sverige har en stor andel av sin bilflotta som tjänstebilar. Dessa beskattas enligt reglerna om bilförmån. Reglerna styr i dag ofta så att stora bilar används, och att man ”tjänar” på att köra många mil privat.</w:t>
      </w:r>
    </w:p>
    <w:p>
      <w:pPr>
        <w:pStyle w:val="Normaltindrag"/>
        <w:rPr/>
      </w:pPr>
      <w:r>
        <w:rPr/>
        <w:t>Ett intressant nytt system har införts i Storbritannien. Bilförmånen bestäms där som en procentsats av generalagentens listpris för bilen. Sedan kopplas procentsatsen till hur mycket koldioxid som bilen släpper ut, mätt i gram per km avrundat ned till närmaste 5 g/km. Procentsatsen varierar mellan 15 % och 35 %.</w:t>
      </w:r>
    </w:p>
    <w:p>
      <w:pPr>
        <w:pStyle w:val="Normaltindrag"/>
        <w:rPr/>
      </w:pPr>
      <w:r>
        <w:rPr/>
        <w:t>Reglerna skulle kunna ges ytterligare miljöprofil, låt vara till priset av en beklagligt nog ökad komplexitet, genom att inte uppmuntra till merkörning. Om skatteuttaget är fast och oberoende av merkörning som i dag uppnås ju en ”lägre” km-skattekostnad genom att köra mer. I stället borde förmånstagare som kan visa att bilen har körts mindre än den antagna normalsträckan på 1 600 mil per år få en minskad beskattning. Detta kan visas t.ex. genom att bilens totala körsträcka på ett år minskas med genom noteringar styrkta tjänstekörningar, på samma sätt som den som använder egen bil i tjänsten.</w:t>
      </w:r>
    </w:p>
    <w:p>
      <w:pPr>
        <w:pStyle w:val="Normaltindrag"/>
        <w:rPr/>
      </w:pPr>
      <w:r>
        <w:rPr/>
        <w:t>Med regler i den skisserade riktningen stimuleras miljövänligare och bränslesnålare bilar samtidigt som skatten sänks när privatkörningen minskar.</w:t>
      </w:r>
    </w:p>
    <w:p>
      <w:pPr>
        <w:pStyle w:val="Normaltindrag"/>
        <w:rPr/>
      </w:pPr>
      <w:r>
        <w:rPr/>
        <w:t>Detta intressanta förslag har tagits fram av skatteexperterna Urban Rydin, Ronny Svensson och Anders Ödal som lämpligen kan konsulteras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9</w:t>
    </w:r>
    <w:r>
      <w:rPr/>
      <w:fldChar w:fldCharType="end"/>
    </w:r>
  </w:p>
  <w:p>
    <w:pPr>
      <w:pStyle w:val="FSHNormalS5"/>
      <w:rPr/>
    </w:pPr>
    <w:r>
      <w:rPr/>
      <w:fldChar w:fldCharType="begin"/>
    </w:r>
    <w:r>
      <w:rPr/>
      <w:instrText xml:space="preserve"> DOCPROPERTY "MotionarText"</w:instrText>
    </w:r>
    <w:r>
      <w:rPr/>
      <w:fldChar w:fldCharType="separate"/>
    </w:r>
    <w:r>
      <w:rPr/>
      <w:t>av Staffan Daniel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äkning av bilförmå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9:00Z</dcterms:created>
  <dc:creator>md1115aa</dc:creator>
  <dc:description/>
  <cp:keywords>Motion2000 050916 1600 v4.16</cp:keywords>
  <dc:language>en-US</dc:language>
  <cp:lastModifiedBy>ba1223aa</cp:lastModifiedBy>
  <cp:lastPrinted>2005-10-22T15:38:00Z</cp:lastPrinted>
  <dcterms:modified xsi:type="dcterms:W3CDTF">2005-10-22T13:38:00Z</dcterms:modified>
  <cp:revision>5</cp:revision>
  <dc:subject>Beräkning av bilförmån</dc:subject>
  <dc:title>Sk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10069</vt:lpwstr>
  </property>
  <property fmtid="{D5CDD505-2E9C-101B-9397-08002B2CF9AE}" pid="13" name="MotionarLista">
    <vt:lpwstr>Danielsson, Staffan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Jan Andersson (c)</vt:lpwstr>
  </property>
  <property fmtid="{D5CDD505-2E9C-101B-9397-08002B2CF9AE}" pid="22" name="Motionsnummer">
    <vt:lpwstr>Sk24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1</vt:lpwstr>
  </property>
  <property fmtid="{D5CDD505-2E9C-101B-9397-08002B2CF9AE}" pid="27" name="ReservUID">
    <vt:lpwstr>birgitta lundblad</vt:lpwstr>
  </property>
  <property fmtid="{D5CDD505-2E9C-101B-9397-08002B2CF9AE}" pid="28" name="RubrikSvar">
    <vt:lpwstr>Beräkning av bilförmå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räkning av bilförmå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4010069</vt:lpwstr>
  </property>
  <property fmtid="{D5CDD505-2E9C-101B-9397-08002B2CF9AE}" pid="47" name="nummer">
    <vt:lpwstr>249</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