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armonisering av de olika lagar som berör bostadsanpassning.</w:t>
      </w:r>
      <w:r>
        <w:rPr>
          <w:vanish/>
          <w:highlight w:val="yellow"/>
        </w:rPr>
        <w:t>&gt;&gt;</w:t>
      </w:r>
    </w:p>
    <w:p>
      <w:pPr>
        <w:pStyle w:val="Heading1"/>
        <w:rPr/>
      </w:pPr>
      <w:r>
        <w:rPr/>
        <w:t>Motivering</w:t>
      </w:r>
    </w:p>
    <w:p>
      <w:pPr>
        <w:pStyle w:val="Normal"/>
        <w:rPr/>
      </w:pPr>
      <w:r>
        <w:rPr/>
        <w:t>Att åstadkomma välplanerade bostäder som är användbara för alla människor i landet är en av samhällsplaneringens många viktiga uppgifter. Tillgänglighet och användbarhet får inte bara bli honnörsord utan måste också ges ett innehåll. Vi måste ha ett byggande där grundanpassningen av bostäder, redan när de byggs, är en självklarhet och där särskilda anpassningar är en rättighet, oberoende av i vilken kommun eller del av landet man bor.</w:t>
      </w:r>
    </w:p>
    <w:p>
      <w:pPr>
        <w:pStyle w:val="Normaltindrag"/>
        <w:rPr/>
      </w:pPr>
      <w:r>
        <w:rPr/>
        <w:t>Lagen om bostadsanpassning är inte anpassad till övrig lagstiftning som är av betydelse för brukarens möjligheter att bo kvar i sitt hem. Lagen är också svår att tillämpa i det vardagliga arbetet då t.ex. beviljade bidrag ska preciseras före anpassningen så att brukaren själv kan ta in anbud. Lagen ställer inte heller krav på uppföljning och utvärdering av gjord anpassning. Lagen ger heller inte möjligheter att utnyttja ny teknik. Plan- och bygglagen bör därför omformuleras så att det tydligt framgår vilka krav på samråd som ska ske innan bygglov ges.</w:t>
      </w:r>
    </w:p>
    <w:p>
      <w:pPr>
        <w:pStyle w:val="Normaltindrag"/>
        <w:rPr/>
      </w:pPr>
      <w:r>
        <w:rPr/>
        <w:t>En översyn bör göras av de lagar som berör bostadsanpassning, dvs. arbetsmiljölagen, renhållningsförordningen och diskrimineringslagstiftningen så att de harmoniserar med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anpa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mn0417aa</dc:creator>
  <dc:description>Urix v0.8</dc:description>
  <cp:keywords>Motion2000 060510 1600 v4.40</cp:keywords>
  <dc:language>en-US</dc:language>
  <cp:lastModifiedBy>dockonvert</cp:lastModifiedBy>
  <dcterms:modified xsi:type="dcterms:W3CDTF">2007-02-27T10:26:00Z</dcterms:modified>
  <cp:revision>2</cp:revision>
  <dc:subject>Bostadsanpassning</dc:subject>
  <dc:title>s66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67469245*</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2FCED513-09C5-44B1-9990-AE29614D7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18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C3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1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Bostadsanpassn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stadsanpass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5/06</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118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652</vt:lpwstr>
  </property>
  <property fmtid="{D5CDD505-2E9C-101B-9397-08002B2CF9AE}" pid="53" name="urixGuid">
    <vt:lpwstr>{0F6DFCB5-E1FD-41F6-8804-AF16D66D44EA}</vt:lpwstr>
  </property>
  <property fmtid="{D5CDD505-2E9C-101B-9397-08002B2CF9AE}" pid="54" name="urixOrigin">
    <vt:lpwstr>070221 17:58:00.05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40_2006-07-04</vt:lpwstr>
  </property>
  <property fmtid="{D5CDD505-2E9C-101B-9397-08002B2CF9AE}" pid="58" name="Överföringar">
    <vt:r8>0</vt:r8>
  </property>
  <property fmtid="{D5CDD505-2E9C-101B-9397-08002B2CF9AE}" pid="59" name="årsuppgift">
    <vt:lpwstr>200607</vt:lpwstr>
  </property>
</Properties>
</file>