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ingar av villkoren för ungdomar på arbetsmarknaden.</w:t>
      </w:r>
      <w:r>
        <w:rPr>
          <w:vanish/>
          <w:highlight w:val="yellow"/>
        </w:rPr>
        <w:t>&gt;&gt;</w:t>
      </w:r>
    </w:p>
    <w:p>
      <w:pPr>
        <w:pStyle w:val="Heading1"/>
        <w:rPr/>
      </w:pPr>
      <w:r>
        <w:rPr/>
        <w:t>Motivering</w:t>
      </w:r>
    </w:p>
    <w:p>
      <w:pPr>
        <w:pStyle w:val="Normal"/>
        <w:rPr/>
      </w:pPr>
      <w:r>
        <w:rPr/>
        <w:t>Under de närmaste åren lämnar de största ungdomskullarna sedan fyrtiotalistgenerationen skolan. Det samhälle de möter präglas tyvärr av historiskt hög ungdomsarbetslöshet och en otrygg arbetsmarknad med dåliga anställningsvillkor för unga.</w:t>
      </w:r>
    </w:p>
    <w:p>
      <w:pPr>
        <w:pStyle w:val="Normaltindrag"/>
        <w:rPr/>
      </w:pPr>
      <w:r>
        <w:rPr/>
        <w:t>Ungdomar är den grupp som redan har betydligt lägre löner och mer flexibla och otrygga arbetsvillkor än andra grupper. Sedan den borgerliga regeringen förlängde möjligheterna till längre tidsbegränsade anställningar har anställningsförhållandena försämrats ytterligare. Andelen unga med visstidsanställningar har ökat dramatiskt.</w:t>
      </w:r>
    </w:p>
    <w:p>
      <w:pPr>
        <w:pStyle w:val="Normaltindrag"/>
        <w:rPr/>
      </w:pPr>
      <w:r>
        <w:rPr/>
        <w:t xml:space="preserve">LO upprättar varje år så kallade hjälptelefoner under sommarmånaderna dit ungdomar kan vända sig med frågor om anställningsvillkor och andra rättigheter man har som anställd. Mellan åren 2008 och 2009 har en markant ökning av antalet samtal noterats. </w:t>
      </w:r>
    </w:p>
    <w:p>
      <w:pPr>
        <w:pStyle w:val="Normaltindrag"/>
        <w:rPr/>
      </w:pPr>
      <w:r>
        <w:rPr/>
        <w:t>Fackets hjälptelefon finns även under andra delar av året, och 2009 har man hittills fått mer än dubbelt så många förfrågningar som under 2008. Den absolut vanligaste frågan handlar om lönen.</w:t>
      </w:r>
    </w:p>
    <w:p>
      <w:pPr>
        <w:pStyle w:val="Normaltindrag"/>
        <w:rPr/>
      </w:pPr>
      <w:r>
        <w:rPr/>
        <w:t>Då LO:s  ungdomshandläggare besökte Vimmerby denna sommar saknade runt 50 procent av de sommararbetande ungdomarna ett anställningsbevis.</w:t>
      </w:r>
    </w:p>
    <w:p>
      <w:pPr>
        <w:pStyle w:val="Normaltindrag"/>
        <w:rPr/>
      </w:pPr>
      <w:r>
        <w:rPr/>
        <w:t>I den politiska debatten och från arbetsgivarhåll hörs allt oftare att ungdomslönerna borde sänkas. Det vore att gå åt helt fel håll. Att ytterligare försämra arbetsvillkoren för unga på en redan otrygg arbetsmarknad skulle bara leda till ökade klyftor och att vägen till vuxenlivet blir ännu längre.</w:t>
      </w:r>
    </w:p>
    <w:p>
      <w:pPr>
        <w:pStyle w:val="Normaltindrag"/>
        <w:rPr/>
      </w:pPr>
      <w:r>
        <w:rPr/>
        <w:t xml:space="preserve"> </w:t>
      </w:r>
      <w:r>
        <w:rPr/>
        <w:t>Det är tvärtom mycket viktigt att villkoren på arbetsmarknaden är desamma oavsett ålder. Därför behöver vi förstärka ungdomars trygghet och inte försämr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villko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0:00Z</dcterms:created>
  <dc:creator>Petra Dahlberg</dc:creator>
  <dc:description>Nya formatmallshantering för förslag+urix bakåtkomp+könamn</dc:description>
  <cp:keywords>Motion2000 090923 1100 5.12</cp:keywords>
  <dc:language>en-US</dc:language>
  <cp:lastModifiedBy>dockonvert</cp:lastModifiedBy>
  <cp:lastPrinted>2009-12-01T13:49:00Z</cp:lastPrinted>
  <dcterms:modified xsi:type="dcterms:W3CDTF">2009-12-01T13:00:00Z</dcterms:modified>
  <cp:revision>2</cp:revision>
  <dc:subject>Ungdomars villkor på arbetsmarknaden</dc:subject>
  <dc:title>s2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7266014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AA6C5D9-D174-49BA-95E8-7C1D25D192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2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domars villko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ars villko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6006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798</vt:lpwstr>
  </property>
  <property fmtid="{D5CDD505-2E9C-101B-9397-08002B2CF9AE}" pid="53" name="urixGuid">
    <vt:lpwstr>{AAF7E36B-546C-46A8-AF11-89F1DE93A1F9}</vt:lpwstr>
  </property>
  <property fmtid="{D5CDD505-2E9C-101B-9397-08002B2CF9AE}" pid="54" name="urixOrigin">
    <vt:lpwstr>091201 13:50:31.019</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