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donsskatten för dieselbilar.</w:t>
      </w:r>
      <w:r>
        <w:rPr>
          <w:vanish/>
          <w:highlight w:val="yellow"/>
        </w:rPr>
        <w:t>&gt;&gt;</w:t>
      </w:r>
    </w:p>
    <w:p>
      <w:pPr>
        <w:pStyle w:val="Heading1"/>
        <w:rPr/>
      </w:pPr>
      <w:r>
        <w:rPr/>
        <w:t>Motivering</w:t>
      </w:r>
    </w:p>
    <w:p>
      <w:pPr>
        <w:pStyle w:val="Normal"/>
        <w:rPr/>
      </w:pPr>
      <w:r>
        <w:rPr/>
        <w:t>Bilar med dieselmotor släpper ut ca 30 % mindre koldioxid än bensinbilar tack vare dieselmotorns högre verkningsgrad. Vill man minska utsläppen från trafiken skulle en ökad andel dieselfordon i trafik på Sveriges vägar ge ett stort bidrag till detta. I Europa är andelen dieseldrivna bilar som säljs klart högre än i Sverige. Anledningen är att svenska myndigheter under lång tid har missgynnat ägande av dieselbilar. Genom hög fordonsskatt gör man det relativt sett mer lönsamt att i stället äga en bensinbil trots högre miljöpåverkan. En Volvo V70 med dieselmotor beskattas årligen med ca 5 400 kr i fordonsskatt till skillnad från bensinvarianten som klarar sig med en fjärdedel så hög skatt. Om den svenska nybilsförsäljningen av dieslar skulle vara lika hög som i andra västeuropeiska länder skulle koldioxidutsläppen från personbilstransporter minska kraftigt.</w:t>
      </w:r>
    </w:p>
    <w:p>
      <w:pPr>
        <w:pStyle w:val="Normaltindrag"/>
        <w:rPr/>
      </w:pPr>
      <w:r>
        <w:rPr/>
        <w:t>En invändning mot att använda diesel som bränsle är att det visserligen blir lägre koldioxidutsläpp men däremot är utsläpp av kväveoxider och partiklar större. Detta stämmer med äldre bilmodeller, men idag finns oxidationskatalysatorer och partikelfällor installerade i en stor andel av de nya dieselbilarna. Med sådan utrustning installerad är dieselbilar bättre för miljön än bensinbilar enligt experter på Naturvårdsverket. I stället för att ytterligare höja skatterna, på fordon och bränslen bör möjligheten att sänka fordonsskatten på dieselbilar utrustade med miljövänligare teknik till samma nivå som för bensinbila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5</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fordonsskatt för diesel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jn1227aa</dc:creator>
  <dc:description>TKG-ktrl, MSMQ4mb, PersReg-Distribution mm</dc:description>
  <cp:keywords>Motion2000 070924 1400 v4.92c</cp:keywords>
  <dc:language>en-US</dc:language>
  <cp:lastModifiedBy>dockonvert</cp:lastModifiedBy>
  <cp:lastPrinted>2007-12-07T08:58:00Z</cp:lastPrinted>
  <dcterms:modified xsi:type="dcterms:W3CDTF">2008-08-28T08:17:00Z</dcterms:modified>
  <cp:revision>2</cp:revision>
  <dc:subject>Sänkt fordonsskatt för dieselbilar</dc:subject>
  <dc:title>m1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8808491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1E4A205-4D6B-4A0F-803A-C039AE386C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3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k395</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3</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Sänkt fordonsskatt för dieselbila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nkt fordonsskatt för dieselbi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63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3222</vt:lpwstr>
  </property>
  <property fmtid="{D5CDD505-2E9C-101B-9397-08002B2CF9AE}" pid="53" name="urixGuid">
    <vt:lpwstr>{11DF0091-F9F1-4E28-9A78-735FA16617B6}</vt:lpwstr>
  </property>
  <property fmtid="{D5CDD505-2E9C-101B-9397-08002B2CF9AE}" pid="54" name="urixOrigin">
    <vt:lpwstr>080827 13:34:04.42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