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regeringen bör ta initiativ till överläggning med Sveriges Kommuner och Landsting (SKL) om bidragen till folkbildningen.</w:t>
      </w:r>
      <w:r>
        <w:rPr>
          <w:vanish/>
          <w:highlight w:val="yellow"/>
        </w:rPr>
        <w:t>&gt;&gt;</w:t>
      </w:r>
    </w:p>
    <w:p>
      <w:pPr>
        <w:pStyle w:val="Heading1"/>
        <w:rPr/>
      </w:pPr>
      <w:r>
        <w:rPr/>
        <w:t>Motivering</w:t>
      </w:r>
    </w:p>
    <w:p>
      <w:pPr>
        <w:pStyle w:val="Normal"/>
        <w:rPr/>
      </w:pPr>
      <w:r>
        <w:rPr/>
        <w:t>Folkbildningen har spelat en stor och viktig roll för demokratins utveckling i Sverige. Folkbildningen har också spelat roll för synen på lärande genom att ställa bildningsperspektivet i förgrunden. Folkbildningens pedagogik och metoder har bland annat påverkat skolans pedagogik och arbetssätt. Vidare har folkbildningen inneburit att många människor fått ny och ökad kunskap. Den har ökat människors makt över sina egna liv. I folkhögskolekurser och i studiecirklar har människor kommit samman till gemensam reflexion och analys. I sådana lärmiljöer har personligheten utvecklats under devisen ”ingen växer utan möten”.</w:t>
      </w:r>
    </w:p>
    <w:p>
      <w:pPr>
        <w:pStyle w:val="Normaltindrag"/>
        <w:rPr/>
      </w:pPr>
      <w:r>
        <w:rPr>
          <w:spacing w:val="2"/>
        </w:rPr>
        <w:t>Ett grundläggande skäl för samhällets stöd till folkbildningen är att den bi</w:t>
      </w:r>
      <w:r>
        <w:rPr/>
        <w:t>drar till en demokratisk utveckling av samhället. Ett annat viktigt skäl är att folkbildningen bidrar till att ge kvinnor och män möjligheter att påverka sin livssituation och skapar engagemang för att delta i samhällsutvecklingen. Folkbildningens verksamhet utgör också ett viktigt bidrag för att utjämna utbildningsklyftor och höja bildnings- och utbildningsnivån i samhället samt bredda intresset för och öka delaktigheten i kulturlivet.</w:t>
      </w:r>
    </w:p>
    <w:p>
      <w:pPr>
        <w:pStyle w:val="Normaltindrag"/>
        <w:rPr/>
      </w:pPr>
      <w:r>
        <w:rPr/>
        <w:t>Våren 2006 antog riksdagen en ny folkbildningsproposition: Lära, växa, förändra (prop. 2005/06:192). I propositionen betonades att folkbildningen är en angelägenhet för hela samhället och att ansvaret för det ekonomiska stödet till folkbildningen delas mellan stat, landsting och kommuner. I den antagna folkbildningspropositionen angav regeringen att den hade för avsikt att ta initiativ till överläggningar med Sveriges Kommuner och Landsting (SKL) om bidragen till folkbildningen. Staten kan självklart inte kommendera vare sig landsting eller kommuner att öka sitt ekonomiska stöd till folkbildningen. Men regeringen kan ytterligare tydliggöra riksdagens ambition med ett delat ansvar för stödet till folkbildningen. Jag anser därför att det vore värdefullt om regeringen fullföljer ambitionen i folkbildningspropositionen som antogs av riksdagen våren 2006.</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4</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lat ansvar för folk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1-21T11:15:00Z</cp:lastPrinted>
  <dcterms:modified xsi:type="dcterms:W3CDTF">2009-04-01T15:11:00Z</dcterms:modified>
  <cp:revision>2</cp:revision>
  <dc:subject>Ett samlat ansvar för folkbildningen</dc:subject>
  <dc:title>s13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4036258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4E518870-F5D9-46DE-8743-E58FCE4C297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3046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r22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tt samlat ansvar för folkbildning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tt samlat ansvar för folkbildnin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30460069</vt:lpwstr>
  </property>
  <property fmtid="{D5CDD505-2E9C-101B-9397-08002B2CF9AE}" pid="50" name="nummer">
    <vt:lpwstr>224</vt:lpwstr>
  </property>
  <property fmtid="{D5CDD505-2E9C-101B-9397-08002B2CF9AE}" pid="51" name="partibeteckning">
    <vt:lpwstr>s</vt:lpwstr>
  </property>
  <property fmtid="{D5CDD505-2E9C-101B-9397-08002B2CF9AE}" pid="52" name="skuggnummer">
    <vt:lpwstr>490</vt:lpwstr>
  </property>
  <property fmtid="{D5CDD505-2E9C-101B-9397-08002B2CF9AE}" pid="53" name="urixGuid">
    <vt:lpwstr>{FAE43E76-5B10-4ADC-BB5F-AD6DB8D2E01D}</vt:lpwstr>
  </property>
  <property fmtid="{D5CDD505-2E9C-101B-9397-08002B2CF9AE}" pid="54" name="urixOrigin">
    <vt:lpwstr>090401 17:02:13.471</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