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upphävande av undantaget i det nordiska sambeskattningsavtalet, artikel 15, vad gäller uthyrning av personal.</w:t>
      </w:r>
      <w:r>
        <w:rPr>
          <w:vanish/>
          <w:highlight w:val="yellow"/>
        </w:rPr>
        <w:t>&gt;&gt;</w:t>
      </w:r>
    </w:p>
    <w:p>
      <w:pPr>
        <w:pStyle w:val="Heading1"/>
        <w:rPr/>
      </w:pPr>
      <w:r>
        <w:rPr/>
        <w:t>Motivering</w:t>
      </w:r>
    </w:p>
    <w:p>
      <w:pPr>
        <w:pStyle w:val="Normal"/>
        <w:rPr/>
      </w:pPr>
      <w:r>
        <w:rPr/>
        <w:t xml:space="preserve">Enligt det nordiska sambeskattningsavtalet från 1996 skall skatt på inkomst betalas i det land där arbetet sker. Från denna huvudregel finns några undantag i avtalets artikel 15, bland annat den så kallade montörsregeln. Regeln säger att den som arbetar mindre än 183 dagar under en tolvmånadersperiod i ett annat land ska skatta i Sverige och därmed slippa administrativa olägenheter för såväl den enskilde som företaget. </w:t>
      </w:r>
    </w:p>
    <w:p>
      <w:pPr>
        <w:pStyle w:val="Normaltindrag"/>
        <w:rPr/>
      </w:pPr>
      <w:r>
        <w:rPr/>
        <w:t xml:space="preserve">Personaluthyrningsföretag får emellertid inte utnyttja montörsregeln enligt punkt 2 i artikeln. Detta innebär att svensk personal som hyrs ut till ett annat nordiskt land måste skatta i det andra landet från första dagen. Detta oavsett uthyrningsperioden. Detta utgör givetvis ett stort hinder för svenska bemanningsföretag, och för deras anställda. </w:t>
      </w:r>
    </w:p>
    <w:p>
      <w:pPr>
        <w:pStyle w:val="Normaltindrag"/>
        <w:rPr/>
      </w:pPr>
      <w:r>
        <w:rPr/>
        <w:t>En av grundtankarna med att hyra ut personal är att det skall vara enkelt. Lagstiftningen omöjliggör en enkel hantering vid uthyrandet av personal från svenska bemanningsföretag till Danmark. Därför avstår de svenska bemanningsföretagen från att bedriva uthyrningsverksamhet i Danmark och vice versa, trots att efterfrågan finns i båda länderna. Om den så kallade montörsregeln fått tillämpas även inom bemanningsbranschen hade problemet inte uppstått.</w:t>
      </w:r>
    </w:p>
    <w:p>
      <w:pPr>
        <w:pStyle w:val="Normaltindrag"/>
        <w:rPr/>
      </w:pPr>
      <w:r>
        <w:rPr/>
        <w:t>Enligt Öresundsbarometern har Öresundsregionen 25 % av befolkningen i Sverige och Danmark. Det är Nordens största arbetsmarknadsområde med 3,6 miljoner invånare inom en radie av 10 mil från Öresundsbron. Idag arbetspendlar ca 10 000 människor varje dag över bron med en årlig tillväxttakt på 15–20 %. 20 % av inflyttarna till Skåne är danskar.</w:t>
      </w:r>
    </w:p>
    <w:p>
      <w:pPr>
        <w:pStyle w:val="Normaltindrag"/>
        <w:rPr/>
      </w:pPr>
      <w:r>
        <w:rPr/>
        <w:t xml:space="preserve">Undantaget från montörsregeln är därmed inte bara ett problem för bemanningsföretagen utan utgör även ett stort hinder för Öresundsintegrationen. Det inskränker den fria rörligheten för arbete över nationsgränserna och medför att den svenska staten missar stora skatteintäkter. </w:t>
      </w:r>
    </w:p>
    <w:p>
      <w:pPr>
        <w:pStyle w:val="Normaltindrag"/>
        <w:rPr/>
      </w:pPr>
      <w:r>
        <w:rPr/>
        <w:t>Det är angeläget att undantaget från den så kallade montörsregeln när det gäller uthyrning av arbetskraft skyndsamt avskaff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för uthyrning av personal i den s.k. montö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Olof Lave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5:00Z</cp:lastPrinted>
  <dcterms:modified xsi:type="dcterms:W3CDTF">2007-02-27T12:28:00Z</dcterms:modified>
  <cp:revision>2</cp:revision>
  <dc:subject>Undantaget för uthyrning av personal i den s.k. montörsregeln</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1989945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80FD28D-EA9A-4763-B160-52BB982FFF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9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ndantaget för uthyrning av personal i den s.k. montörsregel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antaget för uthyrning av personal i den s.k. montörsregel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9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851</vt:lpwstr>
  </property>
  <property fmtid="{D5CDD505-2E9C-101B-9397-08002B2CF9AE}" pid="53" name="urixGuid">
    <vt:lpwstr>{A0720611-51B4-4264-B615-8D6AE0016884}</vt:lpwstr>
  </property>
  <property fmtid="{D5CDD505-2E9C-101B-9397-08002B2CF9AE}" pid="54" name="urixOrigin">
    <vt:lpwstr>070215 16:33:25.75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