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de estetiska ämnena i gymnasieskolan.</w:t>
      </w:r>
      <w:r>
        <w:rPr>
          <w:vanish/>
          <w:highlight w:val="yellow"/>
        </w:rPr>
        <w:t>&gt;&gt;</w:t>
      </w:r>
    </w:p>
    <w:p>
      <w:pPr>
        <w:pStyle w:val="Heading1"/>
        <w:rPr/>
      </w:pPr>
      <w:r>
        <w:rPr/>
        <w:t>Motivering</w:t>
      </w:r>
    </w:p>
    <w:p>
      <w:pPr>
        <w:pStyle w:val="Normal"/>
        <w:rPr/>
      </w:pPr>
      <w:r>
        <w:rPr/>
        <w:t>Utredaren Anita Ferm har lagt fram sitt förslag till ny struktur för gymnasieskolan. En av hennes utgångspunkter var att en gymnasieskola ska stödja elevernas väg in i vuxenlivet, inte bara fylla landets behov av kompetensförsörjning.</w:t>
      </w:r>
    </w:p>
    <w:p>
      <w:pPr>
        <w:pStyle w:val="Normaltindrag"/>
        <w:rPr/>
      </w:pPr>
      <w:r>
        <w:rPr/>
        <w:t>I förslaget finns det dock en del som riskerar att försvåra många av elevernas utveckling utöver det rent yrkesmässiga. Ett sådant exempel är förslaget att inte låta estetisk verksamhet vara ett gemensamt ämne.</w:t>
      </w:r>
    </w:p>
    <w:p>
      <w:pPr>
        <w:pStyle w:val="Normaltindrag"/>
        <w:rPr/>
      </w:pPr>
      <w:r>
        <w:rPr/>
        <w:t>Många lärare vittnar om att de estetiska ämnena betyder oerhört mycket för elevers utveckling och mognad. En del elever, som till en början kan vara skeptiska, finner nya personliga uttryckssätt genom bild och musik. Förståelsen för vårt samhälle och vår kultur ökar också om alla elever tar del av och själva utövar estetisk verksamhet. Att alla skolor, enligt Ferms förslag, måste erbjuda möjligheten att välja till ett estetiskt ämne är inte ett fullgott alternativ till att göra estetisk verksamhet till ett gemensamt ämne.</w:t>
      </w:r>
    </w:p>
    <w:p>
      <w:pPr>
        <w:pStyle w:val="Normaltindrag"/>
        <w:rPr/>
      </w:pPr>
      <w:r>
        <w:rPr/>
        <w:t>Allt som tenderar att dela upp människor i duktigt yrkesfolk som inte har något att tillföra utöver sin arbetskraft och ”hela” människor som vid sidan av sin yrkeskarriär har en rik fritid och deltar aktivt i kulturliv och samhällsbygge är cyniskt. Att lyfta undan de estetiska ämnena i gymnasiet riskerar att bidra till en sådan uppdelning.</w:t>
      </w:r>
    </w:p>
    <w:p>
      <w:pPr>
        <w:pStyle w:val="Normaltindrag"/>
        <w:rPr/>
      </w:pPr>
      <w:r>
        <w:rPr/>
        <w:t>Estetisk verksamhet förtjänar av många olika skäl att vara ett gemensamt ämne i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estetisk verksamhet som gemensamt ämne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0:00Z</dcterms:created>
  <dc:creator>ka0311aa</dc:creator>
  <dc:description>TKG-ktrl, MSMQ4mb, PersReg-Distribution mm b-&gt;ny fplogga c-&gt;nygamla s-rosen</dc:description>
  <cp:keywords>Motion2000 080918 0940 4.95c</cp:keywords>
  <dc:language>en-US</dc:language>
  <cp:lastModifiedBy>dockonvert</cp:lastModifiedBy>
  <cp:lastPrinted>2008-11-16T15:54:00Z</cp:lastPrinted>
  <dcterms:modified xsi:type="dcterms:W3CDTF">2009-04-28T12:00:00Z</dcterms:modified>
  <cp:revision>2</cp:revision>
  <dc:subject>Vikten av estetisk verksamhet som gemensamt ämne i gymnasieskolan</dc:subject>
  <dc:title>s6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12855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D05BECA-A4C2-4140-BA39-515FD6C9B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80069</vt:lpwstr>
  </property>
  <property fmtid="{D5CDD505-2E9C-101B-9397-08002B2CF9AE}" pid="15" name="MotionarLista">
    <vt:lpwstr>Ernkrans, Matilda (s)\Ohlsson, Carina (s)\Lundh, Fredrik  (s)\Petersson i Stockaryd, Helene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Carina Ohlsson (s), Fredrik Lundh (s), Helene Petersson i Stockaryd (s), Kerstin Haglö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9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ikten av estetisk verksamhet som gemensamt ämne i gymnasie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kten av estetisk verksamhet som gemensamt ämne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68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2854</vt:lpwstr>
  </property>
  <property fmtid="{D5CDD505-2E9C-101B-9397-08002B2CF9AE}" pid="53" name="urixGuid">
    <vt:lpwstr>{EFE65D6A-3A6D-4B37-AE09-A794FD5E06C5}</vt:lpwstr>
  </property>
  <property fmtid="{D5CDD505-2E9C-101B-9397-08002B2CF9AE}" pid="54" name="urixOrigin">
    <vt:lpwstr>090428 13:52:26.256</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