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ökad satsning mot nedskräpning.</w:t>
      </w:r>
      <w:r>
        <w:rPr>
          <w:vanish/>
          <w:highlight w:val="yellow"/>
        </w:rPr>
        <w:t>&gt;&gt;</w:t>
      </w:r>
    </w:p>
    <w:p>
      <w:pPr>
        <w:pStyle w:val="Heading1"/>
        <w:rPr/>
      </w:pPr>
      <w:r>
        <w:rPr/>
        <w:t>Motivering</w:t>
      </w:r>
    </w:p>
    <w:p>
      <w:pPr>
        <w:pStyle w:val="Normal"/>
        <w:rPr/>
      </w:pPr>
      <w:r>
        <w:rPr/>
        <w:t xml:space="preserve">I miljöbalken regleras vad som gäller vid nedskräpning. </w:t>
      </w:r>
      <w:r>
        <w:rPr>
          <w:bCs/>
        </w:rPr>
        <w:t xml:space="preserve">15 kap. 30 §: </w:t>
      </w:r>
      <w:r>
        <w:rPr/>
        <w:t xml:space="preserve">”Ingen får skräpa ned utomhus på en plats som allmänheten har tillträde eller insyn till” </w:t>
      </w:r>
      <w:r>
        <w:rPr>
          <w:bCs/>
        </w:rPr>
        <w:t>29 kap. 7 §:</w:t>
      </w:r>
      <w:r>
        <w:rPr/>
        <w:t xml:space="preserve"> ”Den som med uppsåt eller av oaktsamhet skräpar ned utomhus på en plats som allmänheten har tillträde eller insyn till döms för nedskräpning till böter eller fängelse i högst ett år.” </w:t>
      </w:r>
      <w:r>
        <w:rPr>
          <w:bCs/>
        </w:rPr>
        <w:t>26 kap. 2 §:</w:t>
      </w:r>
      <w:r>
        <w:rPr/>
        <w:t xml:space="preserve"> ”Tillsynsmyndigheten skall anmäla överträdelser av bestämmelser i balken eller i föreskrifter som har meddelats med stöd av balken till polis- eller åklagarmyndigheten, om det finns misstanke om brott.”</w:t>
      </w:r>
    </w:p>
    <w:p>
      <w:pPr>
        <w:pStyle w:val="Normaltindrag"/>
        <w:rPr/>
      </w:pPr>
      <w:r>
        <w:rPr/>
        <w:t>Trots att dessa skrivningar finns ökar nedskräpningen. Detta kan bero på att attityder ändrats, och på att ytterst få får någon påföljd för sin nedskräpning.</w:t>
      </w:r>
    </w:p>
    <w:p>
      <w:pPr>
        <w:pStyle w:val="Normaltindrag"/>
        <w:rPr/>
      </w:pPr>
      <w:r>
        <w:rPr/>
        <w:t>Enligt en Sifo-undersökning som Håll Sverige Rent precis genomfört anser 43 procent av de tillfrågade att nedskräpningen skulle minska avsevärt om risken för att bli straffad var större. 36 procent anser att det skulle räcka med enbart hårdare straff för att minska nedskräpningen. 56 procent tror att det behövs även andra åtgärder.</w:t>
      </w:r>
    </w:p>
    <w:p>
      <w:pPr>
        <w:pStyle w:val="Normaltindrag"/>
        <w:rPr/>
      </w:pPr>
      <w:r>
        <w:rPr/>
        <w:t>Andra åtgärder skulle kunna vara att se till att polisen prioriterar dessa brott eller att en kampanj mot nedskräpning genomförs, i likhet med vad som tidigare skett.</w:t>
      </w:r>
    </w:p>
    <w:p>
      <w:pPr>
        <w:pStyle w:val="Normaltindrag"/>
        <w:rPr/>
      </w:pPr>
      <w:r>
        <w:rPr/>
        <w:t>Enligt en undersökning från Uppsala kostar det skattebetalarna 20 öre att tömma ett papper från en papperskorg, men 3,40 kronor att plocka upp det från marken. Det betyder att det rör sig om enorma ekonomiska vinster om skräp kan hamna på rätt ställe från början.</w:t>
      </w:r>
    </w:p>
    <w:p>
      <w:pPr>
        <w:pStyle w:val="Normaltindrag"/>
        <w:rPr/>
      </w:pPr>
      <w:r>
        <w:rPr/>
        <w:t>Förutom den ekonomiska vinsten är också miljöaspekten viktig. Skräp ska tas om hand, inte spridas i naturen. Därför föreslår jag att regeringen tar initiativ till en ökad satsning på att förhindra nedskrä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örre satsning mot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4:23:00Z</cp:lastPrinted>
  <dcterms:modified xsi:type="dcterms:W3CDTF">2011-02-23T08:20:00Z</dcterms:modified>
  <cp:revision>2</cp:revision>
  <dc:subject>En större satsning mot nedskräpning</dc:subject>
  <dc:title>s2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2976928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E9F93032-E163-4411-8A8E-8094398E95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8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n större satsning mot nedskräp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törre satsning mot nedskrä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52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992</vt:lpwstr>
  </property>
  <property fmtid="{D5CDD505-2E9C-101B-9397-08002B2CF9AE}" pid="53" name="urixGuid">
    <vt:lpwstr>{D426E58C-7FF6-4F87-A090-40154A964EEB}</vt:lpwstr>
  </property>
  <property fmtid="{D5CDD505-2E9C-101B-9397-08002B2CF9AE}" pid="54" name="urixOrigin">
    <vt:lpwstr>110223 09:11:50.26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