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>
          <w:szCs w:val="24"/>
        </w:rPr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katteavdrag inte skall få göras för s.k. styl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Skatteverket godkänner nu avdrag för att styla bostadsrätten innan du flyttar och då spekulanter skall se på den. Kan detta vara rätt? Flyttstyling eller </w:t>
        <w:br/>
        <w:t>homestaging som det också kallas, subventioneras därmed av skattebetalarna, och nog måste det finnas annat att ”subventionera” i vårt samhälle.</w:t>
      </w:r>
    </w:p>
    <w:p>
      <w:pPr>
        <w:pStyle w:val="Normaltindrag"/>
        <w:rPr/>
      </w:pPr>
      <w:r>
        <w:rPr/>
        <w:t>Det sägs att homestaging ger ca 10 % högre priser. Detta gäller bostadsrätter i huvudstaden. Visst, säljaren gynnas och staten tjänar också pengar genom att försäljningspriset blir högre, men ändå ser jag detta som mycket tveksamt.</w:t>
      </w:r>
    </w:p>
    <w:p>
      <w:pPr>
        <w:pStyle w:val="Normaltindrag"/>
        <w:rPr/>
      </w:pPr>
      <w:r>
        <w:rPr/>
        <w:t>Det finns också en annan del av denna ”verksamhet” och det är att styling kan vara ett sätt att dölja fel och brister i den bostad som skall sälj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avdrag för s.k. styl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5:00Z</dcterms:created>
  <dc:creator>ma0607aa</dc:creator>
  <dc:description/>
  <cp:keywords>Motion2000 050829 1400 v4.01</cp:keywords>
  <dc:language>en-US</dc:language>
  <cp:lastModifiedBy>pr1121aa</cp:lastModifiedBy>
  <cp:lastPrinted>2005-11-27T10:08:00Z</cp:lastPrinted>
  <dcterms:modified xsi:type="dcterms:W3CDTF">2005-11-27T09:08:00Z</dcterms:modified>
  <cp:revision>6</cp:revision>
  <dc:subject>Skatteavdrag för s.k. styling</dc:subject>
  <dc:title>Sk2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16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Sk221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16</vt:lpwstr>
  </property>
  <property fmtid="{D5CDD505-2E9C-101B-9397-08002B2CF9AE}" pid="27" name="ReservUID">
    <vt:lpwstr>peter jansson</vt:lpwstr>
  </property>
  <property fmtid="{D5CDD505-2E9C-101B-9397-08002B2CF9AE}" pid="28" name="RubrikSvar">
    <vt:lpwstr>Skatteavdrag för s.k. styl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atteavdrag för s.k. styl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160069</vt:lpwstr>
  </property>
  <property fmtid="{D5CDD505-2E9C-101B-9397-08002B2CF9AE}" pid="47" name="nummer">
    <vt:lpwstr>221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01_2005-08-31</vt:lpwstr>
  </property>
  <property fmtid="{D5CDD505-2E9C-101B-9397-08002B2CF9AE}" pid="51" name="årsuppgift">
    <vt:lpwstr>200506</vt:lpwstr>
  </property>
</Properties>
</file>