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någon form av kompetensprov och bevis som visar att en tjänsteman besitter tillräckliga kunskaper i förvaltningslagen.</w:t>
      </w:r>
      <w:r>
        <w:rPr>
          <w:vanish/>
          <w:highlight w:val="yellow"/>
        </w:rPr>
        <w:t>&gt;&gt;</w:t>
      </w:r>
    </w:p>
    <w:p>
      <w:pPr>
        <w:pStyle w:val="Heading1"/>
        <w:rPr/>
      </w:pPr>
      <w:r>
        <w:rPr/>
        <w:t>Motivering</w:t>
      </w:r>
    </w:p>
    <w:p>
      <w:pPr>
        <w:pStyle w:val="Normal"/>
        <w:rPr/>
      </w:pPr>
      <w:r>
        <w:rPr/>
        <w:t>Många kommuner och myndigheter har idag svårt med att rekrytera kompetent personal till sina arbetsuppgifter. Detta gör att man ibland måste anställa ej fullt utbildade personer. Detta fungerar i många fall ändå tillfredsställande. Men när det gäller myndighetsutövning är det oerhört viktigt att personalen är kunnig och utbildad och kan förvaltningslagen. En felaktig och bristfällig hantering och handläggning kan orsaka personer och företag oerhörda skadar om inte myndighetsutövning sker på ett korrekt sätt enligt förvaltningslagen.</w:t>
      </w:r>
    </w:p>
    <w:p>
      <w:pPr>
        <w:pStyle w:val="Normaltindrag"/>
        <w:rPr/>
      </w:pPr>
      <w:r>
        <w:rPr/>
        <w:t>Att det finns stora brister i kunskapen om hur förvaltningslagen fungerar och hur den ska följas vittnar de otaliga fall av JO-anmälningar om som nu sker. Många av dessa JO-anmälningar kunde säkert ha undvikits om man följt förvaltningslagen och haft större kunskap om dess innebör</w:t>
      </w:r>
    </w:p>
    <w:p>
      <w:pPr>
        <w:pStyle w:val="Normaltindrag"/>
        <w:rPr/>
      </w:pPr>
      <w:r>
        <w:rPr/>
        <w:t>För att säkra myndighetsutövningen och minska belastningen på JO borde man införa någon form av bevis eller kunskapsprov om tillräckliga kunskaper i förvaltningslagen. Ingen skulle få bedriva myndighetsutövning innan man kan visa upp ett godkänt kunskapsprov som tydligt visar att man kan förvalt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på myndighetsut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fa0703aa</dc:creator>
  <dc:description>TKG-ktrl, MSMQ4mb, PersReg-Distribution mm b-&gt;ny fplogga</dc:description>
  <cp:keywords>Motion2000 080912 1800 4.95b</cp:keywords>
  <dc:language>en-US</dc:language>
  <cp:lastModifiedBy>dockonvert</cp:lastModifiedBy>
  <cp:lastPrinted>2009-02-16T16:28:00Z</cp:lastPrinted>
  <dcterms:modified xsi:type="dcterms:W3CDTF">2009-04-02T16:32:00Z</dcterms:modified>
  <cp:revision>2</cp:revision>
  <dc:subject>Kvaliteten på myndighetsutövning</dc:subject>
  <dc:title>m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valitén på myndighetsutövning</vt:lpwstr>
  </property>
  <property fmtid="{D5CDD505-2E9C-101B-9397-08002B2CF9AE}" pid="6" name="Checksum">
    <vt:lpwstr>*100871259640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B3769C8-CAAE-4E4A-ACDD-077AFFE9D0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37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4</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Kvaliteten på myndighetsutövnin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aliteten på myndighetsutöv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2024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3084</vt:lpwstr>
  </property>
  <property fmtid="{D5CDD505-2E9C-101B-9397-08002B2CF9AE}" pid="53" name="urixGuid">
    <vt:lpwstr>{CF3322F6-4033-4BD0-A3E0-C5FF7F2D472C}</vt:lpwstr>
  </property>
  <property fmtid="{D5CDD505-2E9C-101B-9397-08002B2CF9AE}" pid="54" name="urixOrigin">
    <vt:lpwstr>090402 18:21:48.03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