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gional hänsyn vid omorganisation av statlig verksamhet.</w:t>
      </w:r>
      <w:r>
        <w:rPr>
          <w:vanish/>
          <w:highlight w:val="yellow"/>
        </w:rPr>
        <w:t>&gt;&gt;</w:t>
      </w:r>
    </w:p>
    <w:p>
      <w:pPr>
        <w:pStyle w:val="Heading1"/>
        <w:rPr/>
      </w:pPr>
      <w:r>
        <w:rPr/>
        <w:t>Motivering</w:t>
      </w:r>
    </w:p>
    <w:p>
      <w:pPr>
        <w:pStyle w:val="Normal"/>
        <w:rPr/>
      </w:pPr>
      <w:r>
        <w:rPr/>
        <w:t>I en lång rad statliga myndigheter pågår omorganisationer. I några fall är förändringarna ett resultat av den borgerliga regeringens mycket kraftiga besparingar på den statliga verksamheten. I andra ligger en mer långsiktig plan för utveckling till grund för förändringarna, som kan syfta till att bl a skapa ökad effektivitet i verksamheterna samt att stärka möjligheterna till likformig rättstillämpning.</w:t>
      </w:r>
    </w:p>
    <w:p>
      <w:pPr>
        <w:pStyle w:val="Normaltindrag"/>
        <w:rPr/>
      </w:pPr>
      <w:r>
        <w:rPr/>
        <w:t>En mer effektiv statlig förvaltning är något som generellt sett gynnar medborgarna. Strävan efter effektiva myndigheter får dock inte oförhindrat och obetänkt ske på de anställdas och lokaliseringsorternas bekostnad. De regionala konsekvenserna bör tas i särskilt beaktande när man utformar förslagen till förändringar. Statliga myndigheter är en mycket viktig arbetsgivare i många lokala arbetsmarknadsregioner. Det kan därför bli ett svårt slag för en ort om arbetstillfällen försvinner till följd av organisationsförändringar i olika statliga myndigheter. I Katrineholms kommun har beslut om nedläggning av tingsrätt och f</w:t>
      </w:r>
      <w:r>
        <w:rPr>
          <w:rFonts w:cs="Times" w:ascii="Times" w:hAnsi="Times"/>
          <w:spacing w:val="-2"/>
        </w:rPr>
        <w:t>lytt av stora delar av Försäkringskassan, Skatteverket och Kro</w:t>
      </w:r>
      <w:r>
        <w:rPr/>
        <w:t>nofogdemyndigheten kommit samtidigt med negativa effekter för kommunen.</w:t>
      </w:r>
    </w:p>
    <w:p>
      <w:pPr>
        <w:pStyle w:val="Normaltindrag"/>
        <w:rPr/>
      </w:pPr>
      <w:r>
        <w:rPr/>
        <w:t>Omorganisationer som görs i syfte att effektivisera verksamheter tenderar, utan att det egentligen finns sakliga skäl för det, att innebära en förflyttning av arbetstillfällen från de mindre kontoren till de befolkningstätaste orterna i regionen. Detta trots att ny teknik gör det möjligt att samverka utan att personal fysiskt behöver samlokaliseras. När flera olika myndigheter springer åt samma håll vid samma tillfälle blir konsekvenserna stora.</w:t>
      </w:r>
    </w:p>
    <w:p>
      <w:pPr>
        <w:pStyle w:val="Normaltindrag"/>
        <w:rPr/>
      </w:pPr>
      <w:r>
        <w:rPr/>
        <w:t>Staten borde därför ta hänsyn till hur medelstora orter i en region drabbas vid en omorganisering av myndigheterna. Det är viktigt att regionala konsekvenser inte enbart beaktas ur den enskilda myndighetens perspektiv. Det krävs en helhetssyn på de statliga myndigheternas lokalisering av arbetsplatser för att förhindra att en situation uppstår där enskilda orter riskerar förlora arbetstillfällen från flera oli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hänsyn vid omorganisation av sta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me1212aa</dc:creator>
  <dc:description>TKG-ktrl, MSMQ4mb, PersReg-Distribution mm b-&gt;ny fplogga c-&gt;nygamla s-rosen</dc:description>
  <cp:keywords>Motion2000 080918 0940 4.95c</cp:keywords>
  <dc:language>en-US</dc:language>
  <cp:lastModifiedBy>dockonvert</cp:lastModifiedBy>
  <cp:lastPrinted>2009-01-26T11:36:00Z</cp:lastPrinted>
  <dcterms:modified xsi:type="dcterms:W3CDTF">2009-04-02T06:50:00Z</dcterms:modified>
  <cp:revision>2</cp:revision>
  <dc:subject>Regional hänsyn vid omorganisation av statlig verksamhet</dc:subject>
  <dc:title>s2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4025816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CD37F55-B36F-4147-9E53-43E855A8B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12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306</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Regional hänsyn vid omorganisation av statlig verksamh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 hänsyn vid omorganisation av sta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12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543</vt:lpwstr>
  </property>
  <property fmtid="{D5CDD505-2E9C-101B-9397-08002B2CF9AE}" pid="53" name="urixGuid">
    <vt:lpwstr>{0CE0B1AD-F730-49D8-8507-BC7FF782927B}</vt:lpwstr>
  </property>
  <property fmtid="{D5CDD505-2E9C-101B-9397-08002B2CF9AE}" pid="54" name="urixOrigin">
    <vt:lpwstr>090402 08:34:52.23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