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atligt stöd till Vandalorum.</w:t>
      </w:r>
      <w:r>
        <w:rPr>
          <w:vanish/>
          <w:highlight w:val="yellow"/>
        </w:rPr>
        <w:t>&gt;&gt;</w:t>
      </w:r>
    </w:p>
    <w:p>
      <w:pPr>
        <w:pStyle w:val="Heading1"/>
        <w:rPr/>
      </w:pPr>
      <w:r>
        <w:rPr/>
        <w:t>Motivering</w:t>
      </w:r>
    </w:p>
    <w:p>
      <w:pPr>
        <w:pStyle w:val="Normal"/>
        <w:autoSpaceDE w:val="false"/>
        <w:rPr/>
      </w:pPr>
      <w:r>
        <w:rPr>
          <w:color w:val="000000"/>
        </w:rPr>
        <w:t>Vandalorum ska vara en nordisk mötesplats för konst och design med universitetsutbildning, samlingar och utställningar. Projektet har ett brett stöd i Värnamo kommun och även regionalt. Också i riksdagen finns ett stöd. Vi har kunnat följa hur verksamheten redan har utvecklats med Workshop Vandalorum och utställningen Plastic Fantastic. Det är nu viktigt att arbetet kan fortsätta och byggandet komma i gång utan dröjsmål. Det är viktigt att prioritera det</w:t>
      </w:r>
      <w:r>
        <w:rPr/>
        <w:t xml:space="preserve"> statliga stödet för att projektet ska kunna fullfölj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2</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dalo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9: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9:01:00Z</cp:lastPrinted>
  <dcterms:modified xsi:type="dcterms:W3CDTF">2007-02-27T12:19:00Z</dcterms:modified>
  <cp:revision>2</cp:revision>
  <dc:subject>Vandalorum</dc:subject>
  <dc:title>s66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6251569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D085EE0-8B6A-4178-98C1-68DFBCED97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120069</vt:lpwstr>
  </property>
  <property fmtid="{D5CDD505-2E9C-101B-9397-08002B2CF9AE}" pid="15" name="MotionarLista">
    <vt:lpwstr>Hägg, Carina (s)\Wahlström, Göt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Göte Wahl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Kr2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1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Vandalorum</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ndalor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12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671</vt:lpwstr>
  </property>
  <property fmtid="{D5CDD505-2E9C-101B-9397-08002B2CF9AE}" pid="53" name="urixGuid">
    <vt:lpwstr>{99B2E134-A72B-481E-8C40-4E07AF3E2B21}</vt:lpwstr>
  </property>
  <property fmtid="{D5CDD505-2E9C-101B-9397-08002B2CF9AE}" pid="54" name="urixOrigin">
    <vt:lpwstr>070221 17:56:55.598</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