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ngsrätten ska kunna fatta beslut om elektronisk övervakning.</w:t>
      </w:r>
      <w:r>
        <w:rPr>
          <w:vanish/>
          <w:highlight w:val="yellow"/>
        </w:rPr>
        <w:t>&gt;&gt;</w:t>
      </w:r>
    </w:p>
    <w:p>
      <w:pPr>
        <w:pStyle w:val="Heading1"/>
        <w:rPr/>
      </w:pPr>
      <w:r>
        <w:rPr/>
        <w:t>Motivering</w:t>
      </w:r>
    </w:p>
    <w:p>
      <w:pPr>
        <w:pStyle w:val="Normal"/>
        <w:rPr/>
      </w:pPr>
      <w:r>
        <w:rPr/>
        <w:t>Om en person döms av tingsrätten till fängelse i upp till 6 månader kan kriminalvården besluta att straffet ska avtjänas i form av intensivövervakning med hjälp av så kallad fotboja. Den dömde avtjänar då straffet i sitt hem och får bara lämna hemmet på vissa förutbestämda tider. Den dömde kan fortsätta att gå till sitt arbete, sina studier eller eventuell vård. Resultaten är positiva och visar att de som avtjänar sitt straff med fotboja är mindre benägna att återfalla i brottslighet.</w:t>
      </w:r>
    </w:p>
    <w:p>
      <w:pPr>
        <w:pStyle w:val="Normaltindrag"/>
        <w:rPr/>
      </w:pPr>
      <w:r>
        <w:rPr/>
        <w:t>I dagsläget är det kriminalvården som beslutar om man ska få avtjäna sitt straff med hjälp av elektronisk övervakning eller inte. Jag anser att detta beslut bör ligga på tingsrätten. Tingsrätten ska kunna besluta om elektronisk övervakning samtidigt som straffets längd bestäms.</w:t>
      </w:r>
    </w:p>
    <w:p>
      <w:pPr>
        <w:pStyle w:val="Normaltindrag"/>
        <w:rPr/>
      </w:pPr>
      <w:r>
        <w:rPr/>
        <w:t>Tingsrätterna kan i vissa fall döma till skyddstillsyn kombinerat med böter, skyddstillsyn kombinerat med samhällstjänst eller fängelse. Det är rimligt att tingsrätten även ska kunna fatta beslut om elektronisk överva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ut om fotbo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5T16:03:00Z</cp:lastPrinted>
  <dcterms:modified xsi:type="dcterms:W3CDTF">2009-04-01T17:20:00Z</dcterms:modified>
  <cp:revision>2</cp:revision>
  <dc:subject>Beslut om fotboja</dc:subject>
  <dc:title>s3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11838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DABAA46-1A49-4D29-B024-FD372797D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7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Ju29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slut om fotboj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lut om fotboj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57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216</vt:lpwstr>
  </property>
  <property fmtid="{D5CDD505-2E9C-101B-9397-08002B2CF9AE}" pid="53" name="urixGuid">
    <vt:lpwstr>{051A57B0-02E5-4D63-9EE0-ECDE2F9E735F}</vt:lpwstr>
  </property>
  <property fmtid="{D5CDD505-2E9C-101B-9397-08002B2CF9AE}" pid="54" name="urixOrigin">
    <vt:lpwstr>090401 19:10:22.80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