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itiativ för att i samverkan med transportsektorn bekämpa s.k. trafficking.</w:t>
      </w:r>
      <w:r>
        <w:rPr>
          <w:vanish/>
          <w:highlight w:val="yellow"/>
        </w:rPr>
        <w:t>&gt;&gt;</w:t>
      </w:r>
    </w:p>
    <w:p>
      <w:pPr>
        <w:pStyle w:val="Heading1"/>
        <w:rPr/>
      </w:pPr>
      <w:r>
        <w:rPr/>
        <w:t>Motivering</w:t>
      </w:r>
    </w:p>
    <w:p>
      <w:pPr>
        <w:pStyle w:val="Normal"/>
        <w:rPr/>
      </w:pPr>
      <w:r>
        <w:rPr/>
        <w:t>I Sveriges arbete mot trafficking, även benämnd sexslavhandel, är det viktigt att samverka med alla grupper som möter problemet, både nationellt och internationellt. Som exempel kan nämnas att lastbilschaufförer som i dag kör genom Europa möter prostitution vid rastställen, hotellanläggningar och gränsövergångar. Detta anges som en negativ sida i arbetet som den enskilde chauffören har svårt att agera mot nationellt men ännu svårare att hantera vid tjänstgöring i ett annat land.</w:t>
      </w:r>
    </w:p>
    <w:p>
      <w:pPr>
        <w:pStyle w:val="Normaltindrag"/>
        <w:rPr/>
      </w:pPr>
      <w:r>
        <w:rPr/>
        <w:t>Arbetsgivare och myndigheter är ofta passiva. Vägverket har utlovat ett ställningstagande. Svenska Transportarbetareförbundet har gått före genom att ta fram uppförandekoder för sina anställda. Det är ett utmärkt initiativ.</w:t>
      </w:r>
    </w:p>
    <w:p>
      <w:pPr>
        <w:pStyle w:val="Normaltindrag"/>
        <w:rPr/>
      </w:pPr>
      <w:r>
        <w:rPr/>
        <w:t>Regeringen bör ta fasta på detta initiativ och i samverkan med Vägverket, Svenska Transportarbetareförbundet och Transportgruppen bekämpa sexslavhandeln. Kopplade till transportnäringen finns nordiska, europeiska och internationella branschorganisationer, vilket ger tillgång till en bred opinionsbildning och förändringar för branschen. Erfarenheter från arbete mot spridning av hiv/aids kan tas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ficking och transportsektorns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Gun Aulin</dc:creator>
  <dc:description>TKG-ktrl, MSMQ4mb, PersReg-Distribution mm b-&gt;ny fplogga</dc:description>
  <cp:keywords>Motion2000 080912 1800 4.95b</cp:keywords>
  <dc:language>en-US</dc:language>
  <cp:lastModifiedBy>dockonvert</cp:lastModifiedBy>
  <cp:lastPrinted>2008-12-09T12:48:00Z</cp:lastPrinted>
  <dcterms:modified xsi:type="dcterms:W3CDTF">2009-04-01T16:31:00Z</dcterms:modified>
  <cp:revision>2</cp:revision>
  <dc:subject>Trafficking och transportsektorns ansvar</dc:subject>
  <dc:title>s2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0769054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B843C042-FEA1-416C-A58B-9C2160A030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0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6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rafficking och transportsektorns ansv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rafficking och transportsektorns an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5002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904</vt:lpwstr>
  </property>
  <property fmtid="{D5CDD505-2E9C-101B-9397-08002B2CF9AE}" pid="53" name="urixGuid">
    <vt:lpwstr>{DBD36B11-FF44-4F06-8CB9-A2513BF204BA}</vt:lpwstr>
  </property>
  <property fmtid="{D5CDD505-2E9C-101B-9397-08002B2CF9AE}" pid="54" name="urixOrigin">
    <vt:lpwstr>090401 18:19:03.68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