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utvidgade hälsoundersökningar för anhöriginvandrare och turister som besökt länder där tbc är vanligt förekommande.</w:t>
      </w:r>
    </w:p>
    <w:p>
      <w:pPr>
        <w:pStyle w:val="Hemstlatt"/>
        <w:numPr>
          <w:ilvl w:val="0"/>
          <w:numId w:val="15"/>
        </w:numPr>
        <w:rPr/>
      </w:pPr>
      <w:r>
        <w:rPr/>
        <w:t>Riksdagen tillkännager för regeringen som sin mening vad i motionen anförs om regelbundna tbc-tester av personal i förskolan.</w:t>
      </w:r>
    </w:p>
    <w:p>
      <w:pPr>
        <w:pStyle w:val="Heading1"/>
        <w:rPr/>
      </w:pPr>
      <w:r>
        <w:rPr/>
        <w:t>Motivering</w:t>
      </w:r>
    </w:p>
    <w:p>
      <w:pPr>
        <w:pStyle w:val="Normal"/>
        <w:rPr/>
      </w:pPr>
      <w:r>
        <w:rPr/>
        <w:t>Flera förskolebarn i Bromma i västra Stockholm och en åttaårig pojke i Veddige utanför Halland smittades nyligen av tuberkulos.</w:t>
      </w:r>
    </w:p>
    <w:p>
      <w:pPr>
        <w:pStyle w:val="Normaltindrag"/>
        <w:rPr/>
      </w:pPr>
      <w:r>
        <w:rPr/>
        <w:t>Det är helt oacceptabelt att små barn med svagt immunförsvar utsätts för smitta av farliga sjukdomar på grund av bristande hälsokontroller.</w:t>
      </w:r>
    </w:p>
    <w:p>
      <w:pPr>
        <w:pStyle w:val="Normaltindrag"/>
        <w:rPr/>
      </w:pPr>
      <w:r>
        <w:rPr/>
        <w:t>Bara i Stockholms län rapporteras varje år 150 fall av tbc. I Östergötlands län rapporterades 14 fall år 2004. Varje fall måste tas på allvar.</w:t>
      </w:r>
    </w:p>
    <w:p>
      <w:pPr>
        <w:pStyle w:val="Normaltindrag"/>
        <w:rPr/>
      </w:pPr>
      <w:r>
        <w:rPr/>
        <w:t>I dag erbjuds alla som söker asyl i Sverige ett s.k. hälsosamtal, där en läkare bedömer vilka sjukdomar som personen bör testas för. Då ska självklart tbc aktualiseras. När det gäller nyanlända har asylmottagningarna upparbetat en rutin för den här typen av frågor, något som dessvärre saknas när det gäller anhöriginvandrare och turister som kommer från länder där smittan är vanlig. Det bör därför utredas om hälsoundersökningarna ska utvidgas till att också gälla anhöriginvandrare och turister som besökt tbc-utsatta områden.</w:t>
      </w:r>
    </w:p>
    <w:p>
      <w:pPr>
        <w:pStyle w:val="Normaltindrag"/>
        <w:rPr/>
      </w:pPr>
      <w:r>
        <w:rPr/>
        <w:t>När det gäller yrkesgrupper är det i dag bara sjukvårdspersonal som regelbundet testas för tbc. Anställda i skolor och förskolor testas inte. Socialstyrelsen har inga planer på att införa nya riktlinjer, vilket är anmärkningsvärt. Det bör utredas om även anställda i förskolor regelbundet skall testas för tbc. Detta bör ges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6</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bc</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6:00Z</dcterms:created>
  <dc:creator>jennie söderberg</dc:creator>
  <dc:description/>
  <cp:keywords>Motion2000 050829 1400 v4.01</cp:keywords>
  <dc:language>en-US</dc:language>
  <cp:lastModifiedBy>pr1121aa</cp:lastModifiedBy>
  <cp:lastPrinted>2005-12-19T15:17:00Z</cp:lastPrinted>
  <dcterms:modified xsi:type="dcterms:W3CDTF">2005-12-19T14:17:00Z</dcterms:modified>
  <cp:revision>7</cp:revision>
  <dc:subject>Tbc</dc:subject>
  <dc:title>So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14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So276</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14</vt:lpwstr>
  </property>
  <property fmtid="{D5CDD505-2E9C-101B-9397-08002B2CF9AE}" pid="27" name="ReservUID">
    <vt:lpwstr>peter jansson</vt:lpwstr>
  </property>
  <property fmtid="{D5CDD505-2E9C-101B-9397-08002B2CF9AE}" pid="28" name="RubrikSvar">
    <vt:lpwstr>Tbc</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bc</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5140069</vt:lpwstr>
  </property>
  <property fmtid="{D5CDD505-2E9C-101B-9397-08002B2CF9AE}" pid="47" name="nummer">
    <vt:lpwstr>276</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01_2005-08-31</vt:lpwstr>
  </property>
  <property fmtid="{D5CDD505-2E9C-101B-9397-08002B2CF9AE}" pid="51" name="årsuppgift">
    <vt:lpwstr>200506</vt:lpwstr>
  </property>
</Properties>
</file>