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användning av vinterdäck.</w:t>
      </w:r>
      <w:r>
        <w:rPr>
          <w:vanish/>
          <w:highlight w:val="yellow"/>
        </w:rPr>
        <w:t>&gt;&gt;</w:t>
      </w:r>
    </w:p>
    <w:p>
      <w:pPr>
        <w:pStyle w:val="Heading1"/>
        <w:rPr/>
      </w:pPr>
      <w:r>
        <w:rPr/>
        <w:t>Motivering</w:t>
      </w:r>
    </w:p>
    <w:p>
      <w:pPr>
        <w:pStyle w:val="Normal"/>
        <w:rPr/>
      </w:pPr>
      <w:r>
        <w:rPr/>
        <w:t xml:space="preserve">Alla personbilar, lätta lastbilar och bussar med en totalvikt av högst 3,5 ton samt </w:t>
      </w:r>
      <w:r>
        <w:rPr>
          <w:color w:val="000000"/>
        </w:rPr>
        <w:t>släpvagnar som dras av sådant fordon ska i Sverige vara försedda med vinterdäck eller likvärdig utrustning från den 1 december till den 31 mars när vinterväglag råder.</w:t>
      </w:r>
    </w:p>
    <w:p>
      <w:pPr>
        <w:pStyle w:val="Normaltindrag"/>
        <w:rPr/>
      </w:pPr>
      <w:r>
        <w:rPr/>
        <w:t>Med vinterdäck avses däck som är framtagna särskilt för vinterkörning. Vinterdäck kan vara dubbade eller odubbade. Likvärdig utrustning är sommardäck med snökedjor. Överträdelse beivras med böter.</w:t>
      </w:r>
    </w:p>
    <w:p>
      <w:pPr>
        <w:pStyle w:val="Normaltindrag"/>
        <w:rPr/>
      </w:pPr>
      <w:r>
        <w:rPr/>
        <w:t>De som kommer från utlandet och kör på svenskt vinterväglag är undantagna från detta obligatorium. Undantaget gäller resor till och från länder som t.ex. inte tillåter dubbade vinterdäck och innebär att ett fordon inte behöver vara försett med vinterdäck vid färd som påbörjas eller avslutas i utlandet. Undantaget gäller också fordon som är registrerade i utlandet.</w:t>
      </w:r>
    </w:p>
    <w:p>
      <w:pPr>
        <w:pStyle w:val="Normaltindrag"/>
        <w:rPr/>
      </w:pPr>
      <w:r>
        <w:rPr/>
        <w:t>Detta innebär att utländska förare kör med sommardäck på de svenska vintervägarna, vilket innebär stor risk för trafikolyckor. Därför borde också utländska fordon vara rustade med vinterdäck under vinterhalvåret.</w:t>
      </w:r>
    </w:p>
    <w:p>
      <w:pPr>
        <w:pStyle w:val="Normaltindrag"/>
        <w:rPr/>
      </w:pPr>
      <w:r>
        <w:rPr/>
        <w:t>När en tidigare motion med detta innehåll behandlades av trafikutskottet hänvisade utskottet till Vägverket. Verket informerar de utländska trafikanterna om att landets vinterklimat kräver vinterdäck, vilket enligt utskottet var tillräckligt.</w:t>
      </w:r>
    </w:p>
    <w:p>
      <w:pPr>
        <w:pStyle w:val="Normaltindrag"/>
        <w:rPr/>
      </w:pPr>
      <w:r>
        <w:rPr/>
        <w:t>Uppenbart räcker inte denna information. Biltrafiken mellan Sverige och övriga Europa har ökat markant under de senaste åren. Det är vanligt med bland annat polsk och baltisk arbetskraft som pendlar mellan länderna med sina bilar. Med den växande trafiken har också olyckorna på vintervägarna ökat. Därför borde undantaget för vinterdäck i utländska bilar tas bort.</w:t>
      </w:r>
    </w:p>
    <w:p>
      <w:pPr>
        <w:pStyle w:val="Normaltindrag"/>
        <w:rPr/>
      </w:pPr>
      <w:r>
        <w:rPr/>
        <w:t>På samma sätt som svenska bilister exempelvis i Tyskland måste känna till att reflexvästar i bilen är obligatoriska i landet borde utländska bilister under vintertid vara rustade med däck som klarar våra vinter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nvändning av vinter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un Aulin</dc:creator>
  <dc:description>TKG-ktrl, MSMQ4mb, PersReg-Distribution mm b-&gt;ny fplogga</dc:description>
  <cp:keywords>Motion2000 080912 1800 4.95b</cp:keywords>
  <dc:language>en-US</dc:language>
  <cp:lastModifiedBy>dockonvert</cp:lastModifiedBy>
  <cp:lastPrinted>2008-12-12T17:40:00Z</cp:lastPrinted>
  <dcterms:modified xsi:type="dcterms:W3CDTF">2009-04-01T16:50:00Z</dcterms:modified>
  <cp:revision>2</cp:revision>
  <dc:subject>Obligatorisk användning av vinterdäck</dc:subject>
  <dc:title>s4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221501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47A983A4-6A4A-4681-82BC-50EAB65EA8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T2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Obligatorisk användning av vinterdäc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användning av vinterdä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2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42</vt:lpwstr>
  </property>
  <property fmtid="{D5CDD505-2E9C-101B-9397-08002B2CF9AE}" pid="53" name="urixGuid">
    <vt:lpwstr>{7EA34A90-7611-4521-930D-2BDDBD72C91B}</vt:lpwstr>
  </property>
  <property fmtid="{D5CDD505-2E9C-101B-9397-08002B2CF9AE}" pid="54" name="urixOrigin">
    <vt:lpwstr>090401 18:44:41.18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