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mmunala adoptionsbidrag.</w:t>
      </w:r>
      <w:r>
        <w:rPr>
          <w:vanish/>
          <w:highlight w:val="yellow"/>
        </w:rPr>
        <w:t>&gt;&gt;</w:t>
      </w:r>
    </w:p>
    <w:p>
      <w:pPr>
        <w:pStyle w:val="Heading1"/>
        <w:rPr/>
      </w:pPr>
      <w:r>
        <w:rPr/>
        <w:t>Motivering</w:t>
      </w:r>
    </w:p>
    <w:p>
      <w:pPr>
        <w:pStyle w:val="Normal"/>
        <w:rPr/>
      </w:pPr>
      <w:r>
        <w:rPr/>
        <w:t xml:space="preserve">Många par lider av olika anledningar av ofrivillig barnlöshet och för flera av dem är adoption ett huvudalternativ. På grund av de höga kostnaderna för adoption förblir dock barn för många endast en dröm. </w:t>
      </w:r>
    </w:p>
    <w:p>
      <w:pPr>
        <w:pStyle w:val="Normaltindrag"/>
        <w:rPr/>
      </w:pPr>
      <w:r>
        <w:rPr/>
        <w:t>Det görs ca 1 000 adoptioner per år i Sverige, och den siffran har varit relativt konstant över tid. Kostnaden för en adoption skiftar alltifrån 70 000 kr till 150 000 kr beroende på varifrån barnet adopteras. Staten ger ett bidrag på 40 000 kr per adoption. Det bidraget är inte behovsprövat.</w:t>
      </w:r>
    </w:p>
    <w:p>
      <w:pPr>
        <w:pStyle w:val="Normaltindrag"/>
        <w:rPr/>
      </w:pPr>
      <w:r>
        <w:rPr/>
        <w:t>Vill kommunen ge ett särskilt bidrag blir det dock stopp. Det finns kommuner som har velat införa ett adoptionsbidrag men fått nej i olika rättsinstanser. Detta anser jag vara absurt och ett allvarligt ingrepp i det kommunala självstyret. Jag vill därför att regeringen ser över möjligheterna att låta kommuner som själva vill införa ett kommunalt adoptionsbidrag, utöver det statliga som redan finns, få gör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0</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adoption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3: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2:39:00Z</cp:lastPrinted>
  <dcterms:modified xsi:type="dcterms:W3CDTF">2007-03-01T10:03:00Z</dcterms:modified>
  <cp:revision>2</cp:revision>
  <dc:subject>Kommunala adoptionsbidrag</dc:subject>
  <dc:title>kd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88534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A70E435-BBE4-4DF9-A80B-7F5CBD6729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37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K36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7</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Kommunala adoptionsbidra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unala adoptionsbidr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370069</vt:lpwstr>
  </property>
  <property fmtid="{D5CDD505-2E9C-101B-9397-08002B2CF9AE}" pid="50" name="nummer">
    <vt:lpwstr>360</vt:lpwstr>
  </property>
  <property fmtid="{D5CDD505-2E9C-101B-9397-08002B2CF9AE}" pid="51" name="partibeteckning">
    <vt:lpwstr>kd</vt:lpwstr>
  </property>
  <property fmtid="{D5CDD505-2E9C-101B-9397-08002B2CF9AE}" pid="52" name="skuggnummer">
    <vt:lpwstr>2332</vt:lpwstr>
  </property>
  <property fmtid="{D5CDD505-2E9C-101B-9397-08002B2CF9AE}" pid="53" name="urixGuid">
    <vt:lpwstr>{FAB08211-7145-496E-A2F3-85FE870AD1DF}</vt:lpwstr>
  </property>
  <property fmtid="{D5CDD505-2E9C-101B-9397-08002B2CF9AE}" pid="54" name="urixOrigin">
    <vt:lpwstr>070301 10:31:58.026</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