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0" w:after="125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infrastrukturplaneringen studera förutsättningarna för att starta byggandet av Norrbotniaban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tt forsla gods från Norrbotten är i dag en ineffektiv historia. Efterfrågan på råvaror ökar och existerande spår klarar inte den höga belastningen. Norrbotniabanan är en viktig del i lösningen på problemen och en möjlighet för Sverige.</w:t>
      </w:r>
    </w:p>
    <w:p>
      <w:pPr>
        <w:pStyle w:val="Normaltindrag"/>
        <w:rPr/>
      </w:pPr>
      <w:r>
        <w:rPr/>
        <w:t>I Barentsområdet finns världens största kon</w:t>
        <w:softHyphen/>
        <w:t>centration av råvaror, bland annat olja, gas, skog, vattenkraft, mineraler och malm – en verklig europeisk kornbod. Exempelvis svarar Sverige för hela 90 procent av EU-ländernas järnmalmsproduktion. Råvarorna skep</w:t>
        <w:softHyphen/>
        <w:t>pas till produktion över hela världen och ge</w:t>
        <w:softHyphen/>
        <w:t>nererar miljarder för svensk industri. Detta är inte en fråga bara för Norrbotten att bygga ut Norrbotniabanan – det är en nationell ange</w:t>
        <w:softHyphen/>
        <w:t>lägenhet, och ett europeiskt intresse.</w:t>
      </w:r>
    </w:p>
    <w:p>
      <w:pPr>
        <w:pStyle w:val="Normaltindrag"/>
        <w:rPr/>
      </w:pPr>
      <w:r>
        <w:rPr/>
        <w:t>Konsumtionsmönstret i världen har ändrats radikalt de senaste åren och där</w:t>
        <w:softHyphen/>
        <w:t>med också efterfrågan på råvaror. Stora delar av varukonsumtionen i väst kommer från produktionsenheter på Kinas ostkust och nu byggs produktionskapacitet ut i västra Kina. Det är ett lysande tillfälle att be</w:t>
        <w:softHyphen/>
        <w:t>fästa direkta fraktrutter till norra Sverige, järnvägen finns redan från Haparanda ända till Shanghai. Nya ägarbilder och samgående inom de stora bolagen sker kontinuerligt, inte bara inom Skandinavien och Europa – det sker numera globalt. Nyligen förvärvade som exempel den kinesiska fordonstillverkaren Geely Volvo personvagnar. Kan det påverka behoven av transporter i öst-västlig riktning?</w:t>
      </w:r>
    </w:p>
    <w:p>
      <w:pPr>
        <w:pStyle w:val="Normaltindrag"/>
        <w:rPr/>
      </w:pPr>
      <w:r>
        <w:rPr/>
        <w:t>Vänder man kartan upp och ner upptäcker man att Barentsområdet egentligen är litet geografiskt, och ett område med enorma koncentrationer av råvaror. Nuvarande järnvägssträckor i Sverige är gamla och ligger mitt i ett mycket kuperat inland, vilket gör det både kost</w:t>
        <w:softHyphen/>
        <w:t>samt och ineffektivt att forsla gods. Norrbotnia</w:t>
        <w:softHyphen/>
        <w:t>banan går längs kusten, där de allra fles</w:t>
        <w:softHyphen/>
        <w:t>ta tunga industrier har sin bas, och skulle kunna öka kapaciteten med hela 40 procent. Dessutom blir den en viktig länk österut till befintlig järnväg i Finland till Ryssland och vidare till Kina.</w:t>
      </w:r>
    </w:p>
    <w:p>
      <w:pPr>
        <w:pStyle w:val="Normaltindrag"/>
        <w:rPr/>
      </w:pPr>
      <w:r>
        <w:rPr/>
        <w:t>Från både ekonomi- och miljösynpunkt är frak</w:t>
        <w:softHyphen/>
        <w:t>tsystemen i nuläget ohållbara. I Norrland ser man fler lastbilar än personbilar på vägarna! Effektiva</w:t>
        <w:softHyphen/>
        <w:t>re transporter skulle vara lönsamt inte bara för Norrbotten utan också för resten av Sverige. Det är ju tillgångar som under mycket lång tid har bidra</w:t>
        <w:softHyphen/>
        <w:t>git till att bygga bland annat den svenska infrastrukturen och an</w:t>
        <w:softHyphen/>
        <w:t>dra nationella angelägenheter.</w:t>
      </w:r>
    </w:p>
    <w:p>
      <w:pPr>
        <w:pStyle w:val="Normaltindrag"/>
        <w:rPr/>
      </w:pPr>
      <w:r>
        <w:rPr/>
        <w:t>Norrbotniabanan är en enorm möjlighet och po</w:t>
        <w:softHyphen/>
        <w:t>tential för vårt land – med banan får vi en direkt järnvägsförbindelse ända bort till Asien och Kina. Det tåget får vi inte missa. Vi hemställer att riksdagen anvisar medel i syfte att snarast starta byggnation av Norrbotniaban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ven-Erik Buch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redrik Lundh Sammeli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9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6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9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ven-Erik Bucht och Fredrik Lundh Sammeli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orrbotniaban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10:00Z</dcterms:created>
  <dc:creator>Liisa Sihvo Murstam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11T13:05:00Z</cp:lastPrinted>
  <dcterms:modified xsi:type="dcterms:W3CDTF">2010-12-11T17:10:00Z</dcterms:modified>
  <cp:revision>2</cp:revision>
  <dc:subject>Norrbotniabanan</dc:subject>
  <dc:title>s45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411471882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1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09BF193-2D85-4E3B-864C-C147331449E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450600069</vt:lpwstr>
  </property>
  <property fmtid="{D5CDD505-2E9C-101B-9397-08002B2CF9AE}" pid="15" name="MotionarLista">
    <vt:lpwstr>Bucht, Sven-Erik (S)\Lundh Sammeli, Fredrik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ven-Erik Bucht (S), Fredrik Lundh Sammeli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ven-Erik Bucht och Fredrik Lundh Sammeli (S)</vt:lpwstr>
  </property>
  <property fmtid="{D5CDD505-2E9C-101B-9397-08002B2CF9AE}" pid="24" name="Motionsnummer">
    <vt:lpwstr>T398</vt:lpwstr>
  </property>
  <property fmtid="{D5CDD505-2E9C-101B-9397-08002B2CF9AE}" pid="25" name="NotesUID">
    <vt:lpwstr>liisa.sihvo.murstam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60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Norrbotniaban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orrbotniaban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liisa.sihvo.murstam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450600069</vt:lpwstr>
  </property>
  <property fmtid="{D5CDD505-2E9C-101B-9397-08002B2CF9AE}" pid="50" name="nummer">
    <vt:lpwstr>398</vt:lpwstr>
  </property>
  <property fmtid="{D5CDD505-2E9C-101B-9397-08002B2CF9AE}" pid="51" name="partibeteckning">
    <vt:lpwstr>S</vt:lpwstr>
  </property>
  <property fmtid="{D5CDD505-2E9C-101B-9397-08002B2CF9AE}" pid="52" name="skuggnummer">
    <vt:lpwstr>1983</vt:lpwstr>
  </property>
  <property fmtid="{D5CDD505-2E9C-101B-9397-08002B2CF9AE}" pid="53" name="urixGuid">
    <vt:lpwstr>{9F8897F3-3C6E-40BD-AC3B-B91E7C5A66D9}</vt:lpwstr>
  </property>
  <property fmtid="{D5CDD505-2E9C-101B-9397-08002B2CF9AE}" pid="54" name="urixOrigin">
    <vt:lpwstr>101211 13:05:05.163</vt:lpwstr>
  </property>
  <property fmtid="{D5CDD505-2E9C-101B-9397-08002B2CF9AE}" pid="55" name="urixVersion">
    <vt:lpwstr>4.1.1.7</vt:lpwstr>
  </property>
  <property fmtid="{D5CDD505-2E9C-101B-9397-08002B2CF9AE}" pid="56" name="utskottsbeteckning">
    <vt:lpwstr>T</vt:lpwstr>
  </property>
  <property fmtid="{D5CDD505-2E9C-101B-9397-08002B2CF9AE}" pid="57" name="version">
    <vt:lpwstr>mot2000_524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