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riktiga betalningsförelägganden.</w:t>
      </w:r>
      <w:r>
        <w:rPr>
          <w:vanish/>
          <w:highlight w:val="yellow"/>
        </w:rPr>
        <w:t>&gt;&gt;</w:t>
      </w:r>
    </w:p>
    <w:p>
      <w:pPr>
        <w:pStyle w:val="Heading1"/>
        <w:rPr/>
      </w:pPr>
      <w:r>
        <w:rPr/>
        <w:t>Motivering</w:t>
      </w:r>
    </w:p>
    <w:p>
      <w:pPr>
        <w:pStyle w:val="Normal"/>
        <w:rPr/>
      </w:pPr>
      <w:r>
        <w:rPr/>
        <w:t>När en ansökan om betalningsförläggande kommer in till kronofogden registreras denna i kronofogdens register. Denna uppgift kan sedan hämtas upp av bland annat kreditupplysningsföretag som sedan i sin tur anlitas av en mängd olika företag.</w:t>
      </w:r>
    </w:p>
    <w:p>
      <w:pPr>
        <w:pStyle w:val="Normaltindrag"/>
        <w:rPr/>
      </w:pPr>
      <w:r>
        <w:rPr/>
        <w:t>I sammanhanget är det viktigt att understryka att den registrering som sker hos kronofogden inte är en betalningsanmärkning utan utgör endast en upplysning om att någon har ansökt om betalningsföreläggande. En sådan upplysning kan dock påverka en kreditbedömning, genom att den används av banker, telefonoperatörer och dylika företag.</w:t>
      </w:r>
    </w:p>
    <w:p>
      <w:pPr>
        <w:pStyle w:val="Normaltindrag"/>
        <w:rPr/>
      </w:pPr>
      <w:r>
        <w:rPr/>
        <w:t>Uppgiften om betalningsföreläggande finns kvar i kreditupplysningen under det år som ansökan avser samt därefter ytterligare två år. För den person som anser att en betalningsanmärkning eller en uppgift om ansökan om betalningsföreläggande är oriktig eller missvisande kan anmäla detta. Kreditupplysningsföretaget är därefter skyldigt att undersöka om uppgiften är riktig.</w:t>
      </w:r>
    </w:p>
    <w:p>
      <w:pPr>
        <w:pStyle w:val="Normaltindrag"/>
        <w:rPr/>
      </w:pPr>
      <w:r>
        <w:rPr/>
        <w:t>Detta förfarande är naturligtvis förkastligt i de fall en betalning ej har skett på grund av att fakturan varit en så kallad bluffaktura, eller med andra ord, om fakturan avser en produkt eller tjänst som av konsumenten aldrig har beställts eller levererats. Vanligen går det att häva en bluffaktura genom att anmäla omständigheterna till polis. Men det förekommer, tyvärr alldeles för ofta, att bluffakturan går vidare till kronofogden. Därmed får kronofogden in en ansökan om att ett betalningsföreläggande riktats mot en person. I detta fall utfärdar kronofogden ett utslag, vilket vanligen leder till en betalningsanmärkning. Med stöd av betalningsanmärkningen kan fordringsägaren sedan begära att kronofogden driver in skulden. Därefter kan kronofogden meddela utslag i ett ärende där fordran är tvistig. Om sökanden så önskar kan fordran lämnas till domstol för prövning. Målet avskrivs om sökanden inte begär överlämnande. Tyvärr kvarstår ändå uppgifter enligt ovanstående, vilket kan vara till hinder för såväl individer som företag.</w:t>
      </w:r>
    </w:p>
    <w:p>
      <w:pPr>
        <w:pStyle w:val="Normaltindrag"/>
        <w:rPr/>
      </w:pPr>
      <w:r>
        <w:rPr/>
        <w:t>För att förhindra att dessa situationer uppkommer vill vi att regeringen ser över möjligheterna att de fall i vilken en domstol, alternativt kronofogden, provat och beslutat att det inte föreligger ett betalningsföreläggande inte ska registreras och därmed inte heller lämnas ut vid kreditupply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7</w:t>
    </w:r>
    <w:r>
      <w:rPr/>
      <w:fldChar w:fldCharType="end"/>
    </w:r>
  </w:p>
  <w:p>
    <w:pPr>
      <w:pStyle w:val="FSHNormalS5"/>
      <w:rPr/>
    </w:pPr>
    <w:r>
      <w:rPr/>
      <w:fldChar w:fldCharType="begin"/>
    </w:r>
    <w:r>
      <w:rPr/>
      <w:instrText xml:space="preserve"> DOCPROPERTY "MotionarText"</w:instrText>
    </w:r>
    <w:r>
      <w:rPr/>
      <w:fldChar w:fldCharType="separate"/>
    </w:r>
    <w:r>
      <w:rPr/>
      <w:t>av Margareta Cederfelt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en hos kronofogden vid oriktigt betalningsförelä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ns0125aa</dc:creator>
  <dc:description>TKG-ktrl, MSMQ4mb, PersReg-Distribution mm b-&gt;ny fplogga c-&gt;nygamla s-rosen</dc:description>
  <cp:keywords>Motion2000 080918 0940 4.95c</cp:keywords>
  <dc:language>en-US</dc:language>
  <cp:lastModifiedBy>dockonvert</cp:lastModifiedBy>
  <cp:lastPrinted>2009-02-25T12:11:00Z</cp:lastPrinted>
  <dcterms:modified xsi:type="dcterms:W3CDTF">2009-04-02T15:21:00Z</dcterms:modified>
  <cp:revision>2</cp:revision>
  <dc:subject>Registreringen hos kronofogden vid oriktigt betalningsföreläggande</dc:subject>
  <dc:title>m1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5085611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C059ACC-7B19-47FD-BDE5-753697C977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950069</vt:lpwstr>
  </property>
  <property fmtid="{D5CDD505-2E9C-101B-9397-08002B2CF9AE}" pid="15" name="MotionarLista">
    <vt:lpwstr>Cederfelt, Margareta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Hans Rothenberg (m)</vt:lpwstr>
  </property>
  <property fmtid="{D5CDD505-2E9C-101B-9397-08002B2CF9AE}" pid="24" name="Motionsnummer">
    <vt:lpwstr>Fi277</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Registreringen hos kronofogden vid oriktigt betalningsföreläggande</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istreringen hos kronofogden vid oriktigt betalningsförelägga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95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2812</vt:lpwstr>
  </property>
  <property fmtid="{D5CDD505-2E9C-101B-9397-08002B2CF9AE}" pid="53" name="urixGuid">
    <vt:lpwstr>{6C32E553-CD75-4F3E-B052-EFECBBB1BF2A}</vt:lpwstr>
  </property>
  <property fmtid="{D5CDD505-2E9C-101B-9397-08002B2CF9AE}" pid="54" name="urixOrigin">
    <vt:lpwstr>090402 17:04:59.143</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