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att stödja en fortsatt odling av bruna bönor på Öland.</w:t>
      </w:r>
    </w:p>
    <w:p>
      <w:pPr>
        <w:pStyle w:val="Heading1"/>
        <w:rPr/>
      </w:pPr>
      <w:r>
        <w:rPr/>
        <w:t>Motivering</w:t>
      </w:r>
    </w:p>
    <w:p>
      <w:pPr>
        <w:pStyle w:val="Normal"/>
        <w:rPr/>
      </w:pPr>
      <w:r>
        <w:rPr/>
        <w:t>Jordbruksverket betalar i dag ut ett ekonomiskt stöd, via verkets lantbruksutvecklingsprogram, till de bönder på Öland som odlar bruna bönor. Stödet utbetalas dels på grund av att det är ett viktigt lokalt kulturarv som är angeläget att bevara, dels att odlingen bidrar till att minska utsläpp av bekämpningsmedel i Östersjön, dels att odlingen även bidrar till att minska urlakningen.</w:t>
      </w:r>
    </w:p>
    <w:p>
      <w:pPr>
        <w:pStyle w:val="Normaltindrag"/>
        <w:rPr/>
      </w:pPr>
      <w:r>
        <w:rPr/>
        <w:t>Öland har ett mycket gynnsamt klimat med milda höstar som gör det särskilt lämpligt för odling av bruna bönor. Bruna bönor är en framtidsprodukt där efterfrågan antagligen kommer att öka. Det är en produkt som utgör ett viktigt komplement till böndernas övriga inkomstkällor och där det finns en stor lokal kunskap som försvinner om stödet tas bort. Öland är i dag den enda platsen i landet där bruna bönor odlas. Om stödet upphör kommer det inte längre att odlas bruna bönor i Sverige vilket innebär att en bit av den svenska historien förs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Agneta Rin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dling av bruna bö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4:00Z</dcterms:created>
  <dc:creator>mn0417aa</dc:creator>
  <dc:description/>
  <cp:keywords>Motion2000 050916 1600 v4.16</cp:keywords>
  <dc:language>en-US</dc:language>
  <cp:lastModifiedBy>roland lamvert</cp:lastModifiedBy>
  <cp:lastPrinted>2006-01-15T13:52:00Z</cp:lastPrinted>
  <dcterms:modified xsi:type="dcterms:W3CDTF">2006-01-15T12:52:00Z</dcterms:modified>
  <cp:revision>8</cp:revision>
  <dc:subject>Odling av bruna bönor</dc:subject>
  <dc:title>MJ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10069</vt:lpwstr>
  </property>
  <property fmtid="{D5CDD505-2E9C-101B-9397-08002B2CF9AE}" pid="13" name="MotionarLista">
    <vt:lpwstr>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s)</vt:lpwstr>
  </property>
  <property fmtid="{D5CDD505-2E9C-101B-9397-08002B2CF9AE}" pid="22" name="Motionsnummer">
    <vt:lpwstr>MJ34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1</vt:lpwstr>
  </property>
  <property fmtid="{D5CDD505-2E9C-101B-9397-08002B2CF9AE}" pid="27" name="ReservUID">
    <vt:lpwstr>roland lamvert</vt:lpwstr>
  </property>
  <property fmtid="{D5CDD505-2E9C-101B-9397-08002B2CF9AE}" pid="28" name="RubrikSvar">
    <vt:lpwstr>Odling av bruna böno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dling av bruna bö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1110069</vt:lpwstr>
  </property>
  <property fmtid="{D5CDD505-2E9C-101B-9397-08002B2CF9AE}" pid="47" name="nummer">
    <vt:lpwstr>344</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